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湖州师范学院关于公布</w:t>
      </w: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44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bCs/>
          <w:sz w:val="44"/>
          <w:szCs w:val="44"/>
        </w:rPr>
        <w:t>本科各专业接收转专业学生计划的通知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00000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部门、下属学院、附属医院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湖州师范学院学生学籍管理实施细则》、《湖州师范学院本科学生转专业实施办法（试行）》和《关于做好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科学生转专业工作的通知》精神，各学院根据本院的教学资源，充分挖掘潜力，上报了本科各专业可接收转专业学生计划。经教务处审核，分管校长批准，现将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我校本科各专业计划接收转专业名额、条件、考试科目及要求予以公布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color w:val="0000FF"/>
          <w:sz w:val="32"/>
          <w:szCs w:val="32"/>
          <w:shd w:fill="D9D9D9" w:val="clear"/>
        </w:rPr>
      </w:pPr>
      <w:r>
        <w:rPr>
          <w:rFonts w:ascii="仿宋_GB2312;仿宋" w:hAnsi="仿宋_GB2312;仿宋" w:eastAsia="仿宋_GB2312;仿宋"/>
          <w:sz w:val="32"/>
          <w:szCs w:val="32"/>
        </w:rPr>
        <w:t>请各学院认真做好宣传工作，指导学生对照转专业具体条件，根据自身情况，提出转专业申请，并填写《湖州师范学院转专业申请表》（申请表可在教务处网页下载专区下载）。</w:t>
      </w:r>
      <w:r>
        <w:rPr>
          <w:rFonts w:ascii="仿宋_GB2312;仿宋" w:hAnsi="仿宋_GB2312;仿宋" w:eastAsia="仿宋_GB2312;仿宋"/>
          <w:color w:val="0000FF"/>
          <w:sz w:val="32"/>
          <w:szCs w:val="32"/>
          <w:shd w:fill="D9D9D9" w:val="clear"/>
          <w:lang w:eastAsia="zh-CN"/>
        </w:rPr>
        <w:t>以班级为单位，</w:t>
      </w:r>
      <w:r>
        <w:rPr>
          <w:rFonts w:eastAsia="仿宋_GB2312;仿宋" w:ascii="仿宋_GB2312;仿宋" w:hAnsi="仿宋_GB2312;仿宋"/>
          <w:color w:val="0000FF"/>
          <w:sz w:val="32"/>
          <w:szCs w:val="32"/>
          <w:shd w:fill="D9D9D9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FF"/>
          <w:sz w:val="32"/>
          <w:szCs w:val="32"/>
          <w:shd w:fill="D9D9D9" w:val="clear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FF"/>
          <w:sz w:val="32"/>
          <w:szCs w:val="32"/>
          <w:shd w:fill="D9D9D9" w:val="clear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00FF"/>
          <w:sz w:val="32"/>
          <w:szCs w:val="32"/>
          <w:shd w:fill="D9D9D9" w:val="clear"/>
          <w:lang w:val="en-US" w:eastAsia="zh-CN"/>
        </w:rPr>
        <w:t>日前交至学院教学办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需要特别注意的是，以下计划是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级、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平级转专业计划数，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申请降级转专业学生一般只进行面试考核，且名额不占上述计划数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本科生各专业接收转专业学生计划汇总表</w:t>
      </w:r>
    </w:p>
    <w:p>
      <w:pPr>
        <w:pStyle w:val="Normal"/>
        <w:spacing w:lineRule="exact" w:line="500"/>
        <w:ind w:left="5746" w:hanging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  <w:t>2016</w:t>
      </w:r>
      <w:r>
        <w:rPr>
          <w:rFonts w:ascii="仿宋_GB2312;仿宋" w:hAnsi="仿宋_GB2312;仿宋" w:eastAsia="仿宋_GB2312;仿宋"/>
          <w:b/>
          <w:bCs/>
          <w:sz w:val="30"/>
        </w:rPr>
        <w:t>年各专业接收转专业学生计划汇总表</w:t>
      </w:r>
    </w:p>
    <w:tbl>
      <w:tblPr>
        <w:tblW w:w="95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496"/>
        <w:gridCol w:w="216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接收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接收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接受条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考试科目及要求</w:t>
            </w:r>
          </w:p>
        </w:tc>
      </w:tr>
      <w:tr>
        <w:trPr>
          <w:trHeight w:val="74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际经济与贸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其中商学院原经济与贸易类不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其他学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商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其中商学院原经济与贸易类不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其他学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务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其中商学院原经济与贸易类不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其他学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流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其中商学院原经济与贸易类不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其他学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市场营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其中商学院原经济与贸易类不超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，其他学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符合学校文件要求，根据相关考核成绩，按排名依次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商学院原经济与贸易类学生，综合第一学期平均学分绩点和面试成绩，根据排名依次录取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其它学院学生，考试科目为经济学、管理学两门课程，综合上述两门课程考试成绩和面试成绩，根据排名依次录取。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会发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史师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本学院同一学科门类学生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符合学校文件要求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对所报考专业有相应的认知，学习刻苦 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史综合（中国通史）</w:t>
            </w:r>
          </w:p>
        </w:tc>
      </w:tr>
      <w:tr>
        <w:trPr>
          <w:trHeight w:val="7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行政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管理综合（管理学概论）</w:t>
            </w:r>
          </w:p>
        </w:tc>
      </w:tr>
      <w:tr>
        <w:trPr>
          <w:trHeight w:val="7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旅游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思想政治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通过转专业考试，其余条件参照学校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马克思主义哲学原理》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《思想道德修养与法律基础》</w:t>
            </w:r>
          </w:p>
        </w:tc>
      </w:tr>
      <w:tr>
        <w:trPr>
          <w:trHeight w:val="4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师教育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学教育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未受过任何处分，没有补考科目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，根据考试成绩择优录取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语文基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数学基础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普通话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钢笔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素质</w:t>
            </w:r>
          </w:p>
        </w:tc>
      </w:tr>
      <w:tr>
        <w:trPr>
          <w:trHeight w:val="7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前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未受过任何处分，没有补考科目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，根据考试成绩择优录取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音乐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美术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舞蹈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普通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基本的音乐素养，美术素养，有节奏感，身体匀称。</w:t>
            </w:r>
          </w:p>
        </w:tc>
      </w:tr>
      <w:tr>
        <w:trPr>
          <w:trHeight w:val="8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前教育（三位一体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用心理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ListParagraph"/>
              <w:ind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普通心理学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普通话。</w:t>
            </w:r>
          </w:p>
          <w:p>
            <w:pPr>
              <w:pStyle w:val="ListParagraph"/>
              <w:ind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素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育技术学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未受过任何处分，没有补考科目，符合学校文件要求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，根据考试成绩择优录取，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Cs w:val="21"/>
              </w:rPr>
              <w:t>鼓励理、工科类专业报考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7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：</w:t>
            </w:r>
          </w:p>
        </w:tc>
      </w:tr>
      <w:tr>
        <w:trPr>
          <w:trHeight w:val="15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计算机基础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钢笔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,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普通话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综合素质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汉语言文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一本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符合学校文件要求，根据文学院考核成绩，按排名依次录取，录满为止。要求一本学生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考试科目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汉语言文学基础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写作；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专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考试科目为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专业理论基础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专业面试。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二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新闻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符合学校文件要求，根据文学院考核成绩，按排名依次录取，录满为止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考试科目为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作文考查基础写作能力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形式为材料作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字数要求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0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-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字，满分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考试科目为：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专业理论基础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专业面试。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告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汉语国际教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国语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英语感兴趣，英语听说能力强，有较广的人文知识，能达到英语专业学习的基本要求。（接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全校学生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基础知识与基本技能（笔试总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要求大于等于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题型包含语法词汇、完型、阅读、翻译、作文）</w:t>
            </w:r>
          </w:p>
        </w:tc>
      </w:tr>
      <w:tr>
        <w:trPr>
          <w:trHeight w:val="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商务英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日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日语感兴趣，有较广的人文知识。（接受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全校学生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关日本概况基本常识的问答（笔试）</w:t>
            </w:r>
          </w:p>
        </w:tc>
      </w:tr>
      <w:tr>
        <w:trPr>
          <w:trHeight w:val="30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艺术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美术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备扎实绘画功底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师范专业有热情和认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具备一定的口头表达能力，能够适应教育专业要求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符合学校文件要求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素描石膏写生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色彩静物写生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求：造型准确，色调合理，技法熟练。</w:t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视觉传达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按照笔试与面试的综合排名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备较强的图形创意能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备较强的手绘功底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备较强的沟通能力及良好的社会活动素质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符合学校文件要求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维构成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图形创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10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环境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构素描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创意色彩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服装与服装设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按照笔试与面试的综合排名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热爱服饰艺术；具备把握流行的能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备较强的手绘功底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具备对服装线条、色彩、色调、质感、光线、空间等进行艺术表达和结构造型的能力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符合学校文件要求的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装饰图案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二维构成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5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</w:tr>
      <w:tr>
        <w:trPr>
          <w:trHeight w:val="2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理学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一本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上合格，身心健康，人际关系良好，热爱教育事业，自学完第一学年该专业所有课程（理学院接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；其他学院接收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高等数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力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、面试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二本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学教育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人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高等数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大学物理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、面试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与计算科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数学分析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高等代数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、面试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数学与应用数学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光电信息科学与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笔试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高等数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大学物理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面试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转专业考试成绩每门课必须及格，方可进入面试环节；面试不合格者不予录取；面试合格后，笔试与面试成绩相加，按总分从高至低排序择优录取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范围参考申请转入专业年级课程。教学大纲以转入专业的实际教学进度为准，具体见理学院网站。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信息工程学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科学与技术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本院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同级转专业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理工科专业学生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符合学校文件要求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笔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：《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语言程序设计》或《高级办公自动化》（注：已修过此课程并及格的同学直接进入面试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）：综合素质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参加笔试和面试的最终成绩为二者平均分；仅参加面试的最终成绩为面试成绩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咨询电话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32123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3606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史老师）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信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物联网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通信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设计制造及其自动化（师范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符合学校文件要求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画法几何与工程制图、高等数学，参加面试，择优录取。</w:t>
            </w:r>
          </w:p>
        </w:tc>
      </w:tr>
      <w:tr>
        <w:trPr>
          <w:trHeight w:val="1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设计制造及其自动化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符合学校文件要求，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免考，面试加累积平均学分绩点择优录取。</w:t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设计制造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符合学校文件要求，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级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机械电子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气工程及其自动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材料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命科学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化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理科、工科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等数学、普通化学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等数学、普通生物学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等数学、普通生物学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产养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等数学、普通生物学</w:t>
            </w:r>
          </w:p>
        </w:tc>
      </w:tr>
      <w:tr>
        <w:trPr>
          <w:trHeight w:val="4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生物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01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本学院同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化学、普通生物学</w:t>
            </w:r>
          </w:p>
        </w:tc>
      </w:tr>
      <w:tr>
        <w:trPr>
          <w:trHeight w:val="4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制药工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普通化学、普通生物学</w:t>
            </w:r>
          </w:p>
        </w:tc>
      </w:tr>
      <w:tr>
        <w:trPr>
          <w:trHeight w:val="13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护理学（二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爱护理学专业，专业愿望迫切，学习刻苦努力的相近专业学生（接受对象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体解剖学、生理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笔试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）择优录用</w:t>
            </w:r>
          </w:p>
        </w:tc>
      </w:tr>
      <w:tr>
        <w:trPr>
          <w:trHeight w:val="1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口腔医学（二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爱口腔医学专业，专业愿望迫切，学习刻苦努力的相近专业学生（接受对象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统解剖学、医学生物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笔试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）择优录用</w:t>
            </w:r>
          </w:p>
        </w:tc>
      </w:tr>
      <w:tr>
        <w:trPr>
          <w:trHeight w:val="8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临床医学（一本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热爱临床医学专业，专业愿望迫切，学习刻苦努力的相近专业学生（接受对象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级学生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统解剖学、医学生物学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笔试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面试）择优录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24:00Z</dcterms:created>
  <dc:creator>雨林木风</dc:creator>
  <dc:description/>
  <dc:language>en-US</dc:language>
  <cp:lastModifiedBy>Administrator</cp:lastModifiedBy>
  <cp:lastPrinted>2015-05-12T09:05:00Z</cp:lastPrinted>
  <dcterms:modified xsi:type="dcterms:W3CDTF">2016-05-10T06:59:23Z</dcterms:modified>
  <cp:revision>118</cp:revision>
  <dc:subject/>
  <dc:title>湖州师范学院接受转专业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