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办材料填写说明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《申请人思想品德鉴定表》（手写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工作单位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填写二级学院地址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申请资格种类栏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填写报考教师资格证书种类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填写人（签名）栏”：由总支副书记签字，盖总支章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鉴定单位”：填写湖州师范学院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鉴定单位地址”：填写二级学院地址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电话”：申办负责人办电（供联系用）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《湖师院师范专业毕业生申请教师资格信息审核表》（打印稿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填写“班级”、“专业”、“姓名”、“性别”、“出生年月”、“身份证号码”、“申请学科”，其余由湖州市教师资格认定办公室填写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张表按学号顺序填写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班为单位打印好，供专家填写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表格到教务处下载专区常用下载处下载，后统一输入电子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《浙江省申请教师资格人员体格检查表》（分幼儿教师和其他教师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方便门诊部工作，申请人在该表的右上角用铅笔注明学院、班级和学号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填写：“身份证号码”、“姓名”、“性别”、“出生年月”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湖州市教师资格认定材料袋（手写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报名号”：不得填写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申请资格类别”： 根据自身学历填写高中教师、初中教师、小学教师、幼儿园教师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专业”：务必与所学专业填写一致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工作学习单位”栏填写：湖州师范学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上述表格请在教务处下载专区教师教育处下载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19:00Z</dcterms:created>
  <dc:creator>微软用户</dc:creator>
  <dc:description/>
  <cp:keywords/>
  <dc:language>en-US</dc:language>
  <cp:lastModifiedBy>Sky123.Org</cp:lastModifiedBy>
  <cp:lastPrinted>2017-03-31T14:10:00Z</cp:lastPrinted>
  <dcterms:modified xsi:type="dcterms:W3CDTF">2017-03-31T06:10:00Z</dcterms:modified>
  <cp:revision>144</cp:revision>
  <dc:subject/>
  <dc:title>关于做好2008年师范类毕业生</dc:title>
</cp:coreProperties>
</file>