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范类毕业生申请教师资格认定注意事项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考合格申请人填写的学科要与“国考”合格证明上的学科（专业）一致；未参加国考的申请人填报任教学科必须与所学专业一致（本科对应高中，专科对应幼师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认定机构：初中及以下是县级认定机构，选择吴兴区教育局；高中及中职是市级认定机构，选择湖州市教育局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机构：湖州师范学院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人简历：填写本人简历时，应从初中阶段开始填写至现在，要保持时间的连续性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照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照片文件类型必须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以学号命名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照片要求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像素，高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像素，文件大小不得超过</w:t>
      </w:r>
      <w:r>
        <w:rPr>
          <w:rFonts w:cs="宋体;SimSun" w:ascii="宋体;SimSun" w:hAnsi="宋体;SimSun"/>
          <w:sz w:val="28"/>
          <w:szCs w:val="28"/>
        </w:rPr>
        <w:t>20KB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请人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的彩色证件照，淡蓝色、红色或白色背景，无边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正面照，免冠，无头饰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照片背面写上申请人姓名和学号。上交</w:t>
      </w:r>
      <w:r>
        <w:rPr>
          <w:rFonts w:ascii="宋体;SimSun" w:hAnsi="宋体;SimSun" w:cs="宋体;SimSun"/>
          <w:sz w:val="28"/>
          <w:szCs w:val="28"/>
        </w:rPr>
        <w:t>的照片与此电子照片同一底版</w:t>
      </w:r>
      <w:r>
        <w:rPr>
          <w:rFonts w:ascii="宋体;SimSun" w:hAnsi="宋体;SimSun" w:cs="宋体;SimSun"/>
          <w:sz w:val="28"/>
          <w:szCs w:val="28"/>
        </w:rPr>
        <w:t>，因错报、瞒报而造成的后果由申请人自负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普通话证书遗失需要到考试中心语委办打证明（只限两年内通过的，否则需在六月前重考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表分为幼师和其他年级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生处分需提供处分文件的复印件，并加盖公章；撤销需提供撤销说明，并加盖公章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申请表打印照片的位置贴上照片，第二页申请人签名，并将一份申请表和一份思想品德鉴定表分别装订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国考合格申请人需提供国考合格证明的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微软用户</dc:creator>
  <dc:description/>
  <cp:keywords/>
  <dc:language>en-US</dc:language>
  <cp:lastModifiedBy>Sky123.Org</cp:lastModifiedBy>
  <cp:lastPrinted>2017-03-31T14:16:00Z</cp:lastPrinted>
  <dcterms:modified xsi:type="dcterms:W3CDTF">2017-03-31T09:00:00Z</dcterms:modified>
  <cp:revision>38</cp:revision>
  <dc:subject/>
  <dc:title/>
</cp:coreProperties>
</file>