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网上报名流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“中国教师资格网”（</w:t>
      </w:r>
      <w:r>
        <w:rPr>
          <w:rFonts w:cs="宋体;SimSun" w:ascii="宋体;SimSun" w:hAnsi="宋体;SimSun"/>
          <w:szCs w:val="21"/>
        </w:rPr>
        <w:t>http://www.jszg.edu.cn</w:t>
      </w:r>
      <w:r>
        <w:rPr>
          <w:rFonts w:ascii="宋体;SimSun" w:hAnsi="宋体;SimSun" w:cs="宋体;SimSun"/>
          <w:szCs w:val="21"/>
        </w:rPr>
        <w:t>），在网上报名、注册。教师资格认定申请人分为全国统考合格认定申请人（简称“国考”合格申请人）和未参加全国统考认定申请人（简称“省考”合格申请人）两类。不同类别的申请人网上报名的入口不同，具体操作步骤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“国考”合格申请人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登录“中国教师资格网”，点击网站首页右侧“全国统考合格申请人网报入口”后再点击“全国统考合格申请人注册”进入统考申请人网上报名系统。根据系统提示填写相关信息（申请人切记个人密码，以备后续登录查询使用）。申请人若忘记密码时，可以通过“找回密码”的功能，重新获得登录密码，系统会以电子邮件的方式将密码发给申请人，因此要求申请人在网报时必须填写正确有效的电子邮箱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“申请人必读”和“网上申报协议”。同意“网上申报协议”后才可进行下一步操作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写好身份信息，选择申报相应的教师资格种类、认定省份和认定机构。其中，初中及以下是县级认定机构，选择吴兴区教育局；高中及中职是市级认定机构，选择湖州市教育局；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“现场确认点”。湖州师范学院全日制师范类应届毕业生，现场确认点应选择“湖州师范学院”。</w:t>
      </w:r>
    </w:p>
    <w:p>
      <w:pPr>
        <w:pStyle w:val="Normal"/>
        <w:widowControl/>
        <w:spacing w:lineRule="exact" w:line="400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网报“注意事项”。</w:t>
      </w:r>
    </w:p>
    <w:p>
      <w:pPr>
        <w:pStyle w:val="Normal"/>
        <w:widowControl/>
        <w:spacing w:lineRule="exact" w:line="400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填报信息。按要求填写个人相关信息，所填报信息必须真实、准确；国考合格申请人填写的学科要与“国考”合格证明上的学科（专业）一致；填写本人简历时，应从初中阶段开始填写至现在，要保持时间的连续性。按规定格式上传本人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的正面免冠证件照（照片类型须为</w:t>
      </w:r>
      <w:r>
        <w:rPr>
          <w:rFonts w:cs="宋体;SimSun" w:ascii="宋体;SimSun" w:hAnsi="宋体;SimSun"/>
          <w:szCs w:val="21"/>
        </w:rPr>
        <w:t>.jpg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像素、高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像素，文件大小不超过</w:t>
      </w:r>
      <w:r>
        <w:rPr>
          <w:rFonts w:cs="宋体;SimSun" w:ascii="宋体;SimSun" w:hAnsi="宋体;SimSun"/>
          <w:szCs w:val="21"/>
        </w:rPr>
        <w:t>20KB</w:t>
      </w:r>
      <w:r>
        <w:rPr>
          <w:rFonts w:ascii="宋体;SimSun" w:hAnsi="宋体;SimSun" w:cs="宋体;SimSun"/>
          <w:szCs w:val="21"/>
        </w:rPr>
        <w:t>。淡蓝色、红色或白色背景，无边框，正面照，免冠，无头饰）。因错报、瞒报而造成的后果由申请人自负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提交信息。填写完整个人信息并核对无误后，点击“提交注册信息”，即注册成功。提交成功后，系统将自动生成报名号，申请人切记个人报名号，以备后续查询使用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修改信息。网报结束之前，申请人可凭姓名、身份证件号码、登陆密码、验证码等登录网报系统修改或者查看申请信息。修改信息后须点击“修改”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打印表格。申请人登录后，点击页面右侧的“下载申请材料”，可自行打印《教师资格认定申请表》（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）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、打印“现场确认注意事项”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退出系统。报名结束后，点击“退出”，关闭报名页面，以防个人信息被不慎修改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“省考”合格申请人（即未参加国考直接认定的师范生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“中国教师资格网”后，点击网站首页右侧“未参加全国统考申请人网报入口”后再点击“未参加全国统考申请人注册”进入未参加全国统考申请人网上申报系统。根据系统提示填写相关信息（申请人切记个人密码，以备后续登录查询使用）。申请人若忘记密码时，可以通过“找回密码”的功能，重新获得登录密码，系统会以电子邮件的方式将密码发给申请人，因此要求申请人在网报时必须填写正确有效的电子邮箱。“省考”合格申请人填报任教学科必须与所学专业“相同”或“相近”，其他步骤同“国考”合格申请人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9:00Z</dcterms:created>
  <dc:creator>微软用户</dc:creator>
  <dc:description/>
  <cp:keywords/>
  <dc:language>en-US</dc:language>
  <cp:lastModifiedBy>Sky123.Org</cp:lastModifiedBy>
  <cp:lastPrinted>2017-03-31T14:10:00Z</cp:lastPrinted>
  <dcterms:modified xsi:type="dcterms:W3CDTF">2017-03-31T06:10:00Z</dcterms:modified>
  <cp:revision>167</cp:revision>
  <dc:subject/>
  <dc:title>关于做好2008年师范类毕业生</dc:title>
</cp:coreProperties>
</file>