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申办材料填写说明</w:t>
      </w:r>
    </w:p>
    <w:p>
      <w:pPr>
        <w:pStyle w:val="Normal"/>
        <w:ind w:firstLine="42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《申请人思想品德鉴定表》（手写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“工作单位”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填写二级学院地址；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“申请资格种类栏”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填写报考教师资格证书种类；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《浙江省申请教师资格人员体格检查表》（分幼儿教师和其他教师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为方便门诊部工作，申请人在该表的右上角用铅笔注明学院、班级和学号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申请人填写：“身份证号码”、“姓名”、“性别”、“出生年月”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湖州市教师资格认定材料袋（手写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、“报名号”：不得填写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“申请资格类别”： 根据自身学历填写高中教师、初中教师、小学教师、幼儿园教师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“专业”：务必与所学专业填写一致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“工作学习单位”栏填写：湖州师范学院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上述表格请在教务处下载专区常用下载处下载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  <w:b/>
      <w:sz w:val="24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1:19:00Z</dcterms:created>
  <dc:creator>微软用户</dc:creator>
  <dc:description/>
  <cp:keywords/>
  <dc:language>en-US</dc:language>
  <cp:lastModifiedBy>admin</cp:lastModifiedBy>
  <cp:lastPrinted>2012-03-15T13:59:00Z</cp:lastPrinted>
  <dcterms:modified xsi:type="dcterms:W3CDTF">2015-04-07T00:44:00Z</dcterms:modified>
  <cp:revision>141</cp:revision>
  <dc:subject/>
  <dc:title>关于做好2008年师范类毕业生</dc:title>
</cp:coreProperties>
</file>