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Style w:val="Style91"/>
          <w:color w:val="000000"/>
        </w:rPr>
      </w:pPr>
      <w:r>
        <w:rPr>
          <w:rStyle w:val="Style91"/>
          <w:color w:val="000000"/>
        </w:rPr>
        <w:t>关于开展</w:t>
      </w:r>
      <w:r>
        <w:rPr>
          <w:rStyle w:val="Style91"/>
          <w:color w:val="000000"/>
        </w:rPr>
        <w:t>2013</w:t>
      </w:r>
      <w:r>
        <w:rPr>
          <w:rStyle w:val="Style91"/>
          <w:color w:val="000000"/>
        </w:rPr>
        <w:t>年度“社科专家基层行”活动的通知</w:t>
      </w:r>
    </w:p>
    <w:p>
      <w:pPr>
        <w:pStyle w:val="Normal"/>
        <w:ind w:firstLine="596"/>
        <w:rPr>
          <w:rStyle w:val="Style91"/>
          <w:color w:val="000000"/>
        </w:rPr>
      </w:pPr>
      <w:r>
        <w:rPr/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部门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不断深化社科理论界“走基层、转作风、改文风”活动，经省社科联研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在全省社科系统组织开展“社科专家基层行”活动。现将活动有关事项通知如下：</w:t>
      </w:r>
    </w:p>
    <w:p>
      <w:pPr>
        <w:pStyle w:val="Normal"/>
        <w:widowControl/>
        <w:snapToGrid w:val="false"/>
        <w:spacing w:lineRule="auto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年。</w:t>
      </w:r>
    </w:p>
    <w:p>
      <w:pPr>
        <w:pStyle w:val="Normal"/>
        <w:widowControl/>
        <w:snapToGrid w:val="false"/>
        <w:spacing w:lineRule="auto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社科专家基层行”活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贯彻落实党的十八大精神，积极服务‘两富’现代化浙江建设”为主题，认真贯彻落实中央和省委关于“走基层、转作风、改文风”活动的各项要求，坚持和发扬理论联系实际，密切联系群众的优良作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组织广大社科专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基层、深入群众，主动为党委、政府、企事业单位和广大人民群众提供社科理论服务，在实践中不断提高各级社科组织服务基层、服务社会的能力和水平，全力助推干好“一三五”、实现“四翻番”，努力为建设“两富”现代化浙江，提供智力支持和理论支撑。</w:t>
      </w:r>
    </w:p>
    <w:p>
      <w:pPr>
        <w:pStyle w:val="Normal"/>
        <w:widowControl/>
        <w:snapToGrid w:val="false"/>
        <w:spacing w:lineRule="auto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具体要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要紧紧围绕今年“社科专家基层行”活动的主题，结合单位实际，认真研究制定活动方案，主动深入基层，积极开展调查研究、策论研讨、咨询服务、社科普及等多种活动，不断丰富基层群众精神文化生活，服务党委、政府和企事业单位决策。具体活动形式由各单位自行研究确定。各单位所开展活动的情况，省社科联将作为评选年度先进的重要依据之一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将《“社科专家基层行”活动方案》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以电子稿形式上报人文社科处（每项活动填写一份表格）。</w:t>
      </w:r>
    </w:p>
    <w:p>
      <w:pPr>
        <w:pStyle w:val="Normal"/>
        <w:widowControl/>
        <w:snapToGrid w:val="false"/>
        <w:spacing w:lineRule="auto" w:line="48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姜亦炜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22581  668480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       </w:t>
      </w:r>
      <w:r>
        <w:rPr/>
        <w:t>邮箱：</w:t>
      </w:r>
      <w:r>
        <w:rPr/>
        <w:t>rwskc@hutc.zj.cn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</w:rPr>
        <w:t>2013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/>
        <w:t>＿＿＿＿＿＿＿                  填报日期：＿＿＿＿＿＿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73" w:hanging="0"/>
        <w:rPr/>
      </w:pPr>
      <w:r>
        <w:rPr>
          <w:rFonts w:ascii="宋体;SimSun" w:hAnsi="宋体;SimSun" w:cs="宋体;SimSun"/>
          <w:sz w:val="24"/>
        </w:rPr>
        <w:t>注：各单位可视自身实际，组织多个活动项目，一项活动填报一份表格（表格可复印）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8:00Z</dcterms:created>
  <dc:creator>微软用户</dc:creator>
  <dc:description/>
  <cp:keywords/>
  <dc:language>en-US</dc:language>
  <cp:lastModifiedBy>微软用户</cp:lastModifiedBy>
  <dcterms:modified xsi:type="dcterms:W3CDTF">2013-05-10T02:53:00Z</dcterms:modified>
  <cp:revision>4</cp:revision>
  <dc:subject/>
  <dc:title>关于开展2013年度“社科专家基层行”活动的通知</dc:title>
</cp:coreProperties>
</file>