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毕业论文开题报告分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71"/>
        <w:gridCol w:w="3397"/>
        <w:gridCol w:w="29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论文指导老师</w:t>
            </w:r>
          </w:p>
        </w:tc>
      </w:tr>
      <w:tr>
        <w:trPr>
          <w:trHeight w:val="1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-3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熊晓红（组长）杨芳爱钱克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何军浩，黄丹丹，占慧娟，肖美萍，肖名凤，李裴馨，宋敏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倪连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殷国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白素娥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袁惠芬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-3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殷国伟（组长）白素娥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惠芬 侯子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郭晓梦，朱越菲，叶诗思，毛晨帆，何子莹，许文英，金少华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周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晓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陈毓述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克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-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沈晓阳（组长） 彭德林 孙米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晓芹，郑姣姣，冯丽娜，曾理，丁科，徐恒，梅雷飞，沈燕婷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许旭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和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文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爱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-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孙和平（组长） 陈文庆 李爱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雷杰，盛腾达，吴凯迪，车芳英，顾玲洁，冯佳青，孙晓裴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朱佳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晓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德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米莉</w:t>
            </w:r>
          </w:p>
        </w:tc>
      </w:tr>
      <w:tr>
        <w:trPr>
          <w:trHeight w:val="14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2-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维杰（组长） 邓习议 尹怀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袁蕾，沈佩翔，冯怡，颜泽超，郑扬扬，翁桑焕，潘妍栋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毛赞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向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杨芳爱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建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-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向阳（组长）陈毓述朱建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骆赛飞，孙玲珠，史雪费，张曦，刘颖，郑莎，夏冰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记录学生：张倩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邓习议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怀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惠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始时间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周六</w:t>
      </w:r>
      <w:r>
        <w:rPr>
          <w:sz w:val="30"/>
          <w:szCs w:val="30"/>
        </w:rPr>
        <w:t>8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0:00Z</dcterms:created>
  <dc:creator>微软用户</dc:creator>
  <dc:description/>
  <cp:keywords/>
  <dc:language>en-US</dc:language>
  <cp:lastModifiedBy>微软用户</cp:lastModifiedBy>
  <cp:lastPrinted>2013-04-02T16:23:00Z</cp:lastPrinted>
  <dcterms:modified xsi:type="dcterms:W3CDTF">2013-04-08T06:54:00Z</dcterms:modified>
  <cp:revision>33</cp:revision>
  <dc:subject/>
  <dc:title>09级毕业论文开题报告分组</dc:title>
</cp:coreProperties>
</file>