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1411</w:t>
      </w:r>
      <w:r>
        <w:rPr>
          <w:b/>
          <w:sz w:val="30"/>
          <w:szCs w:val="30"/>
        </w:rPr>
        <w:t>班毕业论文导师及学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9"/>
        <w:gridCol w:w="1440"/>
        <w:gridCol w:w="1800"/>
        <w:gridCol w:w="1620"/>
        <w:gridCol w:w="198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指导老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题答辩老师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晓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方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莉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维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淑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晓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梓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莉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和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晨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红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蒙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家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素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梦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凯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德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婉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建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习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玲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旭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芳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子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莹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茜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国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米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晓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嘉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怀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彩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芬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泓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毓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凯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佳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炜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 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剑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吟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克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洁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爱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静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惠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雪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闻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广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益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智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寅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艳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戚岩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灵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小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燕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滕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思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清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周六）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0"/>
        <w:gridCol w:w="3043"/>
        <w:gridCol w:w="1660"/>
        <w:gridCol w:w="16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答辩老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学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指导老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维杰  孙米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浩  熊晓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淑瑷，黄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晓芳，余嘉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剑珊，林吟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方翠，黄莉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陈燕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维杰  孙米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 浩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熊晓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-3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晓阳</w:t>
            </w:r>
            <w:r>
              <w:rPr>
                <w:rFonts w:ascii="宋体" w:hAnsi="宋体" w:cs="宋体"/>
                <w:kern w:val="0"/>
                <w:sz w:val="24"/>
              </w:rPr>
              <w:t xml:space="preserve">  钱克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建忠  杨芳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梓娟，陈晨，覃莉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婷，邱洁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旭辉，吴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周玲萍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娉，胡佳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晓阳</w:t>
            </w:r>
            <w:r>
              <w:rPr>
                <w:rFonts w:ascii="宋体" w:hAnsi="宋体" w:cs="宋体"/>
                <w:kern w:val="0"/>
                <w:sz w:val="24"/>
              </w:rPr>
              <w:t xml:space="preserve">  钱克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建忠  杨芳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-3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和平  彭德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袁惠芬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晨希，周红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婉莉，胡建敏，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雪慧，沈闻悦，夏小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，袁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孙和平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彭德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袁惠芬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-3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国伟  尹怀斌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子峰  何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婧，</w:t>
            </w:r>
            <w:r>
              <w:rPr>
                <w:rFonts w:ascii="宋体" w:hAnsi="宋体" w:cs="宋体"/>
                <w:kern w:val="0"/>
                <w:sz w:val="24"/>
              </w:rPr>
              <w:t>张倩倩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彩婷，郑芬芬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戚岩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莹洁，南茜娜，</w:t>
            </w:r>
            <w:r>
              <w:rPr>
                <w:rFonts w:ascii="宋体" w:hAnsi="宋体" w:cs="宋体"/>
                <w:kern w:val="0"/>
                <w:sz w:val="24"/>
              </w:rPr>
              <w:t>马灵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泓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殷国伟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尹怀斌</w:t>
            </w:r>
          </w:p>
          <w:p>
            <w:pPr>
              <w:pStyle w:val="Normal"/>
              <w:rPr>
                <w:color w:val="FF66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子峰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傅艳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-3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毓述  程广丽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爱敏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滕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凯丽，付佳丽，叶炜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园园，沈益郞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兰，余静娜，姚思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夏清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毓述  程广丽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爱敏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滕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-3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庆</w:t>
            </w:r>
            <w:r>
              <w:rPr>
                <w:rFonts w:ascii="宋体" w:hAnsi="宋体" w:cs="宋体"/>
                <w:kern w:val="0"/>
                <w:sz w:val="24"/>
              </w:rPr>
              <w:t xml:space="preserve">  白素娥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秀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智晔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蒙丹，沈家琪，刘寅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梦云，谢凯伟  陈晓丽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琪，冯婷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胡明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庆</w:t>
            </w:r>
            <w:r>
              <w:rPr>
                <w:rFonts w:ascii="宋体" w:hAnsi="宋体" w:cs="宋体"/>
                <w:kern w:val="0"/>
                <w:sz w:val="24"/>
              </w:rPr>
              <w:t xml:space="preserve">  白素娥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秀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智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-322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6:00Z</dcterms:created>
  <dc:creator>微软用户</dc:creator>
  <dc:description/>
  <dc:language>en-US</dc:language>
  <cp:lastModifiedBy>Administrator</cp:lastModifiedBy>
  <dcterms:modified xsi:type="dcterms:W3CDTF">2015-11-12T08:43:30Z</dcterms:modified>
  <cp:revision>6</cp:revision>
  <dc:subject/>
  <dc:title>20121411班毕业论文导师及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