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湖州师范学院求真学院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—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学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</w:rPr>
        <w:t>》期末考试试卷（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卷）</w:t>
      </w:r>
    </w:p>
    <w:p>
      <w:pPr>
        <w:pStyle w:val="Normal"/>
        <w:spacing w:lineRule="atLeast" w:line="0"/>
        <w:ind w:left="-199" w:firstLine="315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tLeast" w:line="0"/>
        <w:ind w:left="-199" w:firstLine="1785"/>
        <w:rPr>
          <w:szCs w:val="21"/>
        </w:rPr>
      </w:pPr>
      <w:r>
        <w:rPr>
          <w:szCs w:val="21"/>
        </w:rPr>
        <w:t>适用班级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考试时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分钟</w:t>
      </w:r>
    </w:p>
    <w:p>
      <w:pPr>
        <w:pStyle w:val="Normal"/>
        <w:spacing w:lineRule="atLeast" w:line="0"/>
        <w:ind w:left="-199" w:firstLine="240"/>
        <w:rPr>
          <w:szCs w:val="21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0"/>
        <w:ind w:left="-19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1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8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990"/>
      </w:tblGrid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一、（每一小题？分，共？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95885</wp:posOffset>
                </wp:positionV>
                <wp:extent cx="51435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pt;mso-wrap-distance-left:9pt;mso-wrap-distance-right:9pt;mso-wrap-distance-top:0pt;mso-wrap-distance-bottom:0pt;margin-top:7.5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sz w:val="24"/>
        </w:rPr>
        <w:t>二、（每一小题？分，共？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14350" cy="58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418" w:footer="99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0:12:00Z</dcterms:created>
  <dc:creator>j教务处</dc:creator>
  <dc:description/>
  <cp:keywords/>
  <dc:language>en-US</dc:language>
  <cp:lastModifiedBy>微软用户</cp:lastModifiedBy>
  <dcterms:modified xsi:type="dcterms:W3CDTF">2011-11-14T02:23:00Z</dcterms:modified>
  <cp:revision>11</cp:revision>
  <dc:subject/>
  <dc:title>湖州师范学院2002—2003学年第一学期</dc:title>
</cp:coreProperties>
</file>