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  <w:szCs w:val="44"/>
        </w:rPr>
        <w:t>湖州师范学院关于公布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  <w:szCs w:val="44"/>
        </w:rPr>
        <w:t>年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  <w:szCs w:val="44"/>
        </w:rPr>
        <w:t>本科各专业接收转专业学生计划的通知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各部门、下属学院、附属医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按照《湖州师范学院学生学籍管理实施细则》、《湖州师范学院本科学生转专业实施办法（试行）》和《关于做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本科学生转专业工作的通知》精神，各学院根据本院的教学资源，充分挖掘潜力，上报了本科各专业可接收转专业学生计划。经教务处审核，分管校长批准，现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我校本科各专业计划接收转专业名额、条件、考试科目及要求予以公布。</w:t>
      </w:r>
    </w:p>
    <w:p>
      <w:pPr>
        <w:pStyle w:val="Normal"/>
        <w:spacing w:lineRule="exact" w:line="5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请各学院认真做好宣传工作，指导学生对照转专业具体条件，根据自身情况，提出转专业申请，并填写《湖州师范学院转专业申请表》（申请表可在教务处网页下载专区下载）。各学院在审核同意后，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将申请表交教务处学籍管理科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需要特别注意的是，以下计划是平级转专业计划数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申请降级转专业的学生一般只进行面试考核，且名额不占上述计划数。</w:t>
      </w:r>
    </w:p>
    <w:p>
      <w:pPr>
        <w:pStyle w:val="Normal"/>
        <w:spacing w:lineRule="exact" w:line="5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7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本科生各专业接收转专业学生计划汇总表</w:t>
      </w:r>
    </w:p>
    <w:p>
      <w:pPr>
        <w:pStyle w:val="Normal"/>
        <w:spacing w:lineRule="exact" w:line="500"/>
        <w:ind w:left="5746" w:hanging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</w:rPr>
        <w:t>2017</w:t>
      </w:r>
      <w:r>
        <w:rPr>
          <w:rFonts w:ascii="仿宋_GB2312;Arial Unicode MS" w:hAnsi="仿宋_GB2312;Arial Unicode MS" w:eastAsia="仿宋_GB2312;Arial Unicode MS"/>
          <w:b/>
          <w:bCs/>
          <w:sz w:val="30"/>
        </w:rPr>
        <w:t>年各专业接收转专业学生计划汇总表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04"/>
        <w:gridCol w:w="2126"/>
        <w:gridCol w:w="326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院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接收专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接收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接受条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考试科目及要求</w:t>
            </w:r>
          </w:p>
        </w:tc>
      </w:tr>
      <w:tr>
        <w:trPr>
          <w:trHeight w:val="9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学校文件要求，根据相关考核成绩，按排名依次录取。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为经济学、管理学两门课程，综合上述两门课程考试成绩和面试成绩，根据排名依次录取。</w:t>
            </w:r>
          </w:p>
        </w:tc>
      </w:tr>
      <w:tr>
        <w:trPr>
          <w:trHeight w:val="9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学校文件要求，根据相关考核成绩，按排名依次录取。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为经济学、管理学两门课程，综合上述两门课程考试成绩和面试成绩，根据排名依次录取。</w:t>
            </w:r>
          </w:p>
        </w:tc>
      </w:tr>
      <w:tr>
        <w:trPr>
          <w:trHeight w:val="11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学校文件要求，根据相关考核成绩，按排名依次录取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为经济学、管理学两门课程，综合上述两门课程考试成绩和面试成绩，根据排名依次录取。</w:t>
            </w:r>
          </w:p>
        </w:tc>
      </w:tr>
      <w:tr>
        <w:trPr>
          <w:trHeight w:val="11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学校文件要求，根据相关考核成绩，按排名依次录取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为经济学、管理学两门课程，综合上述两门课程考试成绩和面试成绩，根据排名依次录取。</w:t>
            </w:r>
          </w:p>
        </w:tc>
      </w:tr>
      <w:tr>
        <w:trPr>
          <w:trHeight w:val="9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学校文件要求，根据相关考核成绩，按排名依次录取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为经济学、管理学两门课程，综合上述两门课程考试成绩和面试成绩，根据排名依次录取。</w:t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学校文件要求，根据相关考核成绩，按排名依次录取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为经济学、管理学两门课程，综合上述两门课程考试成绩和面试成绩，根据排名依次录取。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学院内部转专业仅限</w:t>
            </w:r>
            <w:r>
              <w:rPr/>
              <w:t>2015</w:t>
            </w:r>
            <w:r>
              <w:rPr/>
              <w:t>级转</w:t>
            </w:r>
            <w:r>
              <w:rPr/>
              <w:t>2016</w:t>
            </w:r>
            <w:r>
              <w:rPr/>
              <w:t>级各专业，且转专业人数按照学校要求严格控制。</w:t>
            </w:r>
          </w:p>
        </w:tc>
      </w:tr>
      <w:tr>
        <w:trPr>
          <w:trHeight w:val="7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发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师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三位一体生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15</w:t>
            </w:r>
            <w:r>
              <w:rPr>
                <w:rFonts w:ascii="宋体;SimSun" w:hAnsi="宋体;SimSun" w:cs="宋体;SimSun"/>
                <w:szCs w:val="21"/>
              </w:rPr>
              <w:t>级本学院同一学科门类学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符合学校文件要求的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学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通过“三位一体”招生录取的学生只能转入同一类别招生的专业学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对所报考专业有相应的认知，学习刻苦努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身心健康，对所报考专业有浓厚的兴趣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史综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国通史）</w:t>
            </w:r>
          </w:p>
        </w:tc>
      </w:tr>
      <w:tr>
        <w:trPr>
          <w:trHeight w:val="7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管理综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管理学概论）</w:t>
            </w:r>
          </w:p>
        </w:tc>
      </w:tr>
      <w:tr>
        <w:trPr>
          <w:trHeight w:val="7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学生通过转专业考试，其余条件参照学校文件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马克思主义哲学原理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思想道德修养与法律基础》</w:t>
            </w:r>
          </w:p>
        </w:tc>
      </w:tr>
      <w:tr>
        <w:trPr>
          <w:trHeight w:val="4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（一本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受过任何处分，没有补考科目，且学分绩点排名在班级前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学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根据考试成绩择优录取（考试成绩不及格的不予录取）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考试科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笔试：（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语文基础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数学基础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通话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钢笔字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面试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综合素质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要求</w:t>
            </w:r>
            <w:r>
              <w:rPr>
                <w:rFonts w:ascii="宋体;SimSun" w:hAnsi="宋体;SimSun" w:cs="宋体;SimSun"/>
                <w:szCs w:val="21"/>
              </w:rPr>
              <w:t>：面试时携带加盖所在学院公章的学业成绩表</w:t>
            </w:r>
          </w:p>
        </w:tc>
      </w:tr>
      <w:tr>
        <w:trPr>
          <w:trHeight w:val="28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三位一体生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受过任何处分，没有补考科目，且学分绩点排名在班级前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学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根据考试成绩择优录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考试科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笔试（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音乐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美术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舞蹈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普通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面试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基本的音乐素养，美术素养，有节奏感，身体匀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要求</w:t>
            </w:r>
            <w:r>
              <w:rPr>
                <w:rFonts w:ascii="宋体;SimSun" w:hAnsi="宋体;SimSun" w:cs="宋体;SimSun"/>
                <w:szCs w:val="21"/>
              </w:rPr>
              <w:t>：面试时携带加盖所在学院公章的学业成绩表</w:t>
            </w:r>
          </w:p>
        </w:tc>
      </w:tr>
      <w:tr>
        <w:trPr>
          <w:trHeight w:val="1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受过任何处分，没有补考科目的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学生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根据考试成绩择优录取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考试科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笔试（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Style21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普通心理学，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普通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面试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综合素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要求</w:t>
            </w:r>
            <w:r>
              <w:rPr>
                <w:rFonts w:ascii="宋体;SimSun" w:hAnsi="宋体;SimSun" w:cs="宋体;SimSun"/>
                <w:szCs w:val="21"/>
              </w:rPr>
              <w:t>：面试时携带加盖所在学院公章的学业成绩表</w:t>
            </w:r>
          </w:p>
        </w:tc>
      </w:tr>
      <w:tr>
        <w:trPr>
          <w:trHeight w:val="20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未受过任何处分，没有补考科目，符合学校文件要求的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级学生（限理、工科类专业）；最终根据考试成绩择优录取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考试科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笔试（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计算机基础，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普通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面试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综合素质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要求</w:t>
            </w:r>
            <w:r>
              <w:rPr>
                <w:rFonts w:ascii="宋体;SimSun" w:hAnsi="宋体;SimSun" w:cs="宋体;SimSun"/>
                <w:szCs w:val="21"/>
              </w:rPr>
              <w:t>：面试时携带加盖所在学院公章的学业成绩表</w:t>
            </w:r>
          </w:p>
        </w:tc>
      </w:tr>
      <w:tr>
        <w:trPr>
          <w:trHeight w:val="10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师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符合学校文件要求的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，根据文学院考核成绩，按排名依次录取，录满为止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为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汉语言文学基础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写作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专业</w:t>
            </w:r>
            <w:r>
              <w:rPr>
                <w:rFonts w:ascii="宋体;SimSun" w:hAnsi="宋体;SimSun" w:cs="宋体;SimSun"/>
                <w:szCs w:val="21"/>
              </w:rPr>
              <w:t>面试。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 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学生考试科目为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专业理论基础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专业面试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学生考试科目为：</w:t>
            </w:r>
            <w:r>
              <w:rPr>
                <w:rFonts w:ascii="宋体;SimSun" w:hAnsi="宋体;SimSun" w:cs="宋体;SimSun"/>
                <w:szCs w:val="21"/>
              </w:rPr>
              <w:t>作文。作文考查基础写作能力，形式为材料作文，字数要求：</w:t>
            </w:r>
            <w:r>
              <w:rPr>
                <w:rFonts w:cs="宋体;SimSun" w:ascii="宋体;SimSun" w:hAnsi="宋体;SimSun"/>
                <w:szCs w:val="21"/>
              </w:rPr>
              <w:t>800-1000</w:t>
            </w:r>
            <w:r>
              <w:rPr>
                <w:rFonts w:ascii="宋体;SimSun" w:hAnsi="宋体;SimSun" w:cs="宋体;SimSun"/>
                <w:szCs w:val="21"/>
              </w:rPr>
              <w:t>字，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广告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汉语国际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师范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英语感兴趣，英语听说能力强，有较广的人文知识，能达到英语专业学习的基本要求。（接受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级全校学生）无违纪记录。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笔试：英语基础知识与基本技能（题型包含语法词汇、完型、阅读、翻译、作文等）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面试</w:t>
            </w:r>
          </w:p>
        </w:tc>
      </w:tr>
      <w:tr>
        <w:trPr>
          <w:trHeight w:val="5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仿宋_GB2312;Arial Unicode MS" w:cs="宋体;SimSun"/>
                <w:spacing w:val="-16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日语感兴趣，有较广的人文知识。（接受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级全校学生）无违纪记录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日本概况基本常识的问答（笔试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</w:tr>
      <w:tr>
        <w:trPr>
          <w:trHeight w:val="30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（师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bookmarkStart w:id="0" w:name="_GoBack"/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专业基础扎实，美术技能娴熟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爱教育事业，对本专业的其他相关知识有一定基础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一阶段没有补考科目，成绩排名在全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以内，英语成绩及格及以上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学校文件要求的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学生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笔试（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）：素描石膏写生，色彩静物写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面试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态仪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专业相关知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专业相关知识</w:t>
            </w:r>
          </w:p>
        </w:tc>
      </w:tr>
      <w:tr>
        <w:trPr>
          <w:trHeight w:val="6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传达设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爱视传设计，思维敏捷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较强的专业素养，文化修养，创意能力和设计表达能力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备较强的沟通能力及良好的社会活动素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合学校文件要求的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学生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维构成（</w:t>
            </w:r>
            <w:r>
              <w:rPr>
                <w:rFonts w:cs="宋体;SimSun" w:ascii="宋体;SimSun" w:hAnsi="宋体;SimSun"/>
                <w:szCs w:val="21"/>
              </w:rPr>
              <w:t>4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创意（</w:t>
            </w:r>
            <w:r>
              <w:rPr>
                <w:rFonts w:cs="宋体;SimSun" w:ascii="宋体;SimSun" w:hAnsi="宋体;SimSun"/>
                <w:szCs w:val="21"/>
              </w:rPr>
              <w:t>4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（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0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设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品学兼优，具有较强的空间创意能力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对环境设计专业有较清晰的认识，或有环境设计基础；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合学校文件要求的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学生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设计素描（静物或风景）（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设计色彩（静物或风景）（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面试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与服饰设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按照笔试与面试的综合排名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热爱服饰艺术；具备把握流行的能力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备较强的手绘功底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具备对服装线条、色彩、色调、质感、光线、空间等进行艺术表达和结构造型的能力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合学校文件要求的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学生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装饰图案（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二维构成（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面试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0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（师范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学校文件要求，热爱教育事业，身心健康，具备良好的沟通表达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笔试（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）： 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高等数学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大学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业面试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综合上述两门课程笔试成绩和面试成绩，根据排名依次录取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考试范围参考申请转入专业年级课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参看《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理学院转专业笔试考试科目及考试内容范围》。</w:t>
            </w:r>
          </w:p>
        </w:tc>
      </w:tr>
      <w:tr>
        <w:trPr>
          <w:trHeight w:val="31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教育（师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学校文件要求，热爱教育事业，身心健康，具备良好的沟通表达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笔试（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）： 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高等数学、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大学物理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业面试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综合上述两门课程笔试成绩和面试成绩，根据排名依次录取；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考试范围参考申请转入专业年级课程，参看《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理学院转专业笔试考试科目及考试内容范围》。</w:t>
            </w:r>
          </w:p>
        </w:tc>
      </w:tr>
      <w:tr>
        <w:trPr>
          <w:trHeight w:val="19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计算科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学校文件要求，热爱教育事业，身心健康，热爱所转专业，具备良好的数学基础和计算机应用能力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等数学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根据课程笔试成绩排名择优录取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考试范围参考申请转入专业年级课程，参看《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理学院转专业笔试考试科目及考试内容范围》。</w:t>
            </w:r>
          </w:p>
        </w:tc>
      </w:tr>
      <w:tr>
        <w:trPr>
          <w:trHeight w:val="26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（师范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学校文件要求，热爱教育事业，身心健康，具备良好的沟通表达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笔试（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）： 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高等代数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业面试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综合上述两门课程笔试成绩和面试成绩，根据排名依次录取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考试范围参考申请转入专业年级课程，参看《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理学院转专业笔试考试科目及考试内容范围》。</w:t>
            </w:r>
          </w:p>
        </w:tc>
      </w:tr>
      <w:tr>
        <w:trPr>
          <w:trHeight w:val="2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信息科学与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学校文件要求，热爱所转专业，身心健康，具备良好的数理基础和应用实践能力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大学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根据课程笔试成绩排名择优录取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考试范围参考申请转入专业年级课程，参看《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理学院转专业笔试考试科目及考试内容范围》。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（一本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15</w:t>
            </w:r>
            <w:r>
              <w:rPr>
                <w:rFonts w:ascii="宋体;SimSun" w:hAnsi="宋体;SimSun" w:cs="宋体;SimSun"/>
                <w:szCs w:val="21"/>
              </w:rPr>
              <w:t>级限本学院电子信息工程、物联网工程、通信工程专业内的学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16</w:t>
            </w:r>
            <w:r>
              <w:rPr>
                <w:rFonts w:ascii="宋体;SimSun" w:hAnsi="宋体;SimSun" w:cs="宋体;SimSun"/>
                <w:szCs w:val="21"/>
              </w:rPr>
              <w:t>级全校理工科专业学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符合学校文件要求。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笔试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：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》或《高级办公自动化》（注：已修过此课程并及格的同学直接进入面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面试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：综合素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参加笔试和面试的最终成绩为二者平均分；仅参加面试的最终成绩为面试成绩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电话：</w:t>
            </w:r>
            <w:r>
              <w:rPr>
                <w:rFonts w:cs="宋体;SimSun" w:ascii="宋体;SimSun" w:hAnsi="宋体;SimSun"/>
                <w:szCs w:val="21"/>
              </w:rPr>
              <w:t>232123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636069</w:t>
            </w:r>
            <w:r>
              <w:rPr>
                <w:rFonts w:ascii="宋体;SimSun" w:hAnsi="宋体;SimSun" w:cs="宋体;SimSun"/>
                <w:szCs w:val="21"/>
              </w:rPr>
              <w:t>（史老师）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级）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级）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（师范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符合学校文件要求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考，面试加累积平均学分绩点择优录取。</w:t>
            </w:r>
          </w:p>
        </w:tc>
      </w:tr>
      <w:tr>
        <w:trPr>
          <w:trHeight w:val="1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考试与面试相结合，择优录取</w:t>
            </w:r>
          </w:p>
        </w:tc>
      </w:tr>
      <w:tr>
        <w:trPr>
          <w:trHeight w:val="1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（师范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符合学校文件要求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考，面试加累积平均学分绩点择优录取。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（师范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、工科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学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未分流同一大类内部转专业学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申报材料（入学</w:t>
            </w:r>
            <w:r>
              <w:rPr>
                <w:rFonts w:cs="宋体;SimSun" w:ascii="宋体;SimSun" w:hAnsi="宋体;SimSun"/>
                <w:szCs w:val="21"/>
              </w:rPr>
              <w:t>-2017.4.30)</w:t>
            </w:r>
            <w:r>
              <w:rPr>
                <w:rFonts w:ascii="宋体;SimSun" w:hAnsi="宋体;SimSun" w:cs="宋体;SimSun"/>
                <w:szCs w:val="21"/>
              </w:rPr>
              <w:t>审核，取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名面试，根据面试成绩录取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其他转专业学生：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普通化学</w:t>
            </w:r>
            <w:r>
              <w:rPr>
                <w:rFonts w:cs="宋体;SimSun" w:ascii="宋体;SimSun" w:hAnsi="宋体;SimSun"/>
                <w:szCs w:val="21"/>
              </w:rPr>
              <w:t xml:space="preserve">" </w:t>
            </w:r>
            <w:r>
              <w:rPr>
                <w:rFonts w:ascii="宋体;SimSun" w:hAnsi="宋体;SimSun" w:cs="宋体;SimSun"/>
                <w:szCs w:val="21"/>
              </w:rPr>
              <w:t>笔试。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（师范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药工程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、工科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学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未分流同一大类内部转专业学生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申报材料（入学</w:t>
            </w:r>
            <w:r>
              <w:rPr>
                <w:rFonts w:cs="宋体;SimSun" w:ascii="宋体;SimSun" w:hAnsi="宋体;SimSun"/>
                <w:szCs w:val="21"/>
              </w:rPr>
              <w:t>-2017.4.30)</w:t>
            </w:r>
            <w:r>
              <w:rPr>
                <w:rFonts w:ascii="宋体;SimSun" w:hAnsi="宋体;SimSun" w:cs="宋体;SimSun"/>
                <w:szCs w:val="21"/>
              </w:rPr>
              <w:t>审核，取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名面试，根据面试成绩录取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其他转专业学生</w:t>
            </w:r>
            <w:r>
              <w:rPr>
                <w:rFonts w:cs="宋体;SimSun" w:ascii="宋体;SimSun" w:hAnsi="宋体;SimSun"/>
                <w:szCs w:val="21"/>
              </w:rPr>
              <w:t>:"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笔试。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药工程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养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（师范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本院原同一大类学生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普通化学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笔试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: *</w:t>
            </w:r>
            <w:r>
              <w:rPr>
                <w:rFonts w:ascii="宋体;SimSun" w:hAnsi="宋体;SimSun" w:cs="宋体;SimSun"/>
                <w:szCs w:val="21"/>
              </w:rPr>
              <w:t>表示目前还未分流的化学类的两个专业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每个专业接收转专业总人数中包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大类内部转专业名额。</w:t>
            </w:r>
          </w:p>
        </w:tc>
      </w:tr>
      <w:tr>
        <w:trPr>
          <w:trHeight w:val="17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（二本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爱护理学专业，专业愿望迫切，学习刻苦努力的相近专业学生（接受对象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学生）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学、生理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笔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面试）择优录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文理二本学生</w:t>
            </w:r>
          </w:p>
        </w:tc>
      </w:tr>
      <w:tr>
        <w:trPr>
          <w:trHeight w:val="18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（二本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爱口腔医学专业，专业愿望迫切，学习刻苦努力的相近专业学生（接受对象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学生）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解剖学、医学生物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笔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面试）择优录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文理二本学生</w:t>
            </w:r>
          </w:p>
        </w:tc>
      </w:tr>
      <w:tr>
        <w:trPr>
          <w:trHeight w:val="18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（一本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爱临床医学专业，专业愿望迫切，学习刻苦努力的相近专业学生（接受对象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学生）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解剖学、医学生物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笔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面试）择优录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文理一本学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Arial Unicode MS" w:hAnsi="仿宋_GB2312;Arial Unicode MS" w:eastAsia="仿宋_GB2312;Arial Unicode MS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24:00Z</dcterms:created>
  <dc:creator>雨林木风</dc:creator>
  <dc:description/>
  <cp:keywords/>
  <dc:language>en-US</dc:language>
  <cp:lastModifiedBy>Windows User</cp:lastModifiedBy>
  <cp:lastPrinted>2017-04-27T08:39:00Z</cp:lastPrinted>
  <dcterms:modified xsi:type="dcterms:W3CDTF">2017-04-27T00:51:00Z</dcterms:modified>
  <cp:revision>132</cp:revision>
  <dc:subject/>
  <dc:title>湖州师范学院接受转专业计划表</dc:title>
</cp:coreProperties>
</file>