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bCs/>
          <w:sz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</w:rPr>
        <w:t>湖州师范学院学生转专业申请表</w:t>
      </w:r>
    </w:p>
    <w:tbl>
      <w:tblPr>
        <w:tblW w:w="11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9"/>
        <w:gridCol w:w="1305"/>
        <w:gridCol w:w="60"/>
        <w:gridCol w:w="735"/>
        <w:gridCol w:w="1260"/>
        <w:gridCol w:w="735"/>
        <w:gridCol w:w="1155"/>
        <w:gridCol w:w="1260"/>
        <w:gridCol w:w="1050"/>
        <w:gridCol w:w="1968"/>
      </w:tblGrid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6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所在学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转入学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省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总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受过纪律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免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条件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2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专业理由：</w:t>
            </w:r>
          </w:p>
          <w:p>
            <w:pPr>
              <w:pStyle w:val="Normal"/>
              <w:ind w:left="3418" w:right="-109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418" w:right="-109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418" w:right="-109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418" w:right="-109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418" w:right="-109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418" w:right="-109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418" w:right="-109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418" w:right="-109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ind w:right="-1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2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意见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院长签名：</w:t>
            </w:r>
          </w:p>
          <w:p>
            <w:pPr>
              <w:pStyle w:val="Normal"/>
              <w:ind w:left="-191" w:right="-2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91" w:right="-2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请用墨水笔填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请人领取此表前须了解《湖州师范学院学生学籍管理实施细则》中的转专业规定与《湖州师范学院本科生转专业实施办法》。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请将此申请表于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前交各学院教学办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4T06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