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1040"/>
        <w:gridCol w:w="1042"/>
        <w:gridCol w:w="313"/>
        <w:gridCol w:w="212"/>
        <w:gridCol w:w="1040"/>
        <w:gridCol w:w="1356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4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浩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黄伟，邵佳欢，彭星艳，王菲，邱潇佳，郑馨馨，於世佳，来泽芳，吴洁，徐双双，饶佳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4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尹怀斌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江宇豪，朱夏炎，孙圆圆，任思群，赵玲玲，马玉冰，朱洁，俞炜，李雨颖，陈丹薇，张露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5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陆群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程广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胡婷婷，王雨思，曾晓梅，吴新雨，吴晓菲，洪燕倩，王逸，范文婷，毛秀蓉，杨玲，张碧芳，沈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5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周向阳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何燕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何思燕，黄琼晓，苏晓燕，杨威，谷苑娴，吴思思，王文海，陈莉，金茜茜，贾茜，劳文燕，李菁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52"/>
                <w:szCs w:val="36"/>
              </w:rPr>
              <w:t>第五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04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傅艳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4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杨芳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卢晓燕，洪娟，陈雄鹰，张琦凤，任晓婷，金妍，管如意，何芳，李媛，蔡智燕，俞君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六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117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袁惠芬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吕江峰，汪哲薇，汪苏荣，徐华，王梦瑶，许娜，俞铖涛，胡培星，曾慧窈，舒思衡，钦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七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212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彭德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滕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徐焱冉，周萍，舒晴，叶丽芳，冯琦艳，张一丹，魏紫琼，林炜，潘双双，孙佳，冯梦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八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2-213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吴凡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李秀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汪德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杨忆舒，许维娇，孟娇，叶也珍，金雪婷，章颖，张念秋，王洁韩，王双艳，潘文伟，王碧霄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  <w:r>
        <w:rPr>
          <w:sz w:val="84"/>
          <w:szCs w:val="84"/>
          <w:lang w:val="en-US" w:eastAsia="zh-CN"/>
        </w:rPr>
        <w:t>6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1</w:t>
      </w:r>
      <w:r>
        <w:rPr>
          <w:sz w:val="84"/>
          <w:szCs w:val="84"/>
          <w:lang w:val="en-US" w:eastAsia="zh-CN"/>
        </w:rPr>
        <w:t>日下午</w:t>
      </w:r>
      <w:r>
        <w:rPr>
          <w:sz w:val="84"/>
          <w:szCs w:val="84"/>
          <w:lang w:val="en-US" w:eastAsia="zh-CN"/>
        </w:rPr>
        <w:t>14:00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dc:language>en-US</dc:language>
  <cp:lastModifiedBy>Administrator</cp:lastModifiedBy>
  <cp:lastPrinted>2014-04-24T12:09:00Z</cp:lastPrinted>
  <dcterms:modified xsi:type="dcterms:W3CDTF">2016-06-13T06:43:09Z</dcterms:modified>
  <cp:revision>3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