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</w:rPr>
        <w:t>级毕业论文开题报告分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371"/>
        <w:gridCol w:w="3397"/>
        <w:gridCol w:w="2943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论文指导老师</w:t>
            </w:r>
          </w:p>
        </w:tc>
      </w:tr>
      <w:tr>
        <w:trPr>
          <w:trHeight w:val="184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2-3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sz w:val="24"/>
              </w:rPr>
              <w:t>熊晓红（组长）杨芳爱钱克金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傅艳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  <w:lang w:eastAsia="zh-CN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  <w:lang w:eastAsia="zh-CN"/>
              </w:rPr>
              <w:t>陈杰，俞文笙，章微，陈琦，蔡佳敏，许旭红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殷国伟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白素娥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袁惠芬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2-3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殷国伟（组长）白素娥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ascii="宋体" w:hAnsi="宋体" w:cs="宋体"/>
                <w:b/>
                <w:sz w:val="24"/>
              </w:rPr>
              <w:t>袁惠芬 侯子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宋体" w:hAnsi="楷体;宋体" w:eastAsia="楷体;宋体" w:cs="楷体;宋体"/>
                <w:szCs w:val="21"/>
                <w:lang w:eastAsia="zh-CN"/>
              </w:rPr>
            </w:pPr>
            <w:r>
              <w:rPr>
                <w:rFonts w:ascii="楷体;宋体" w:hAnsi="楷体;宋体" w:cs="楷体;宋体" w:eastAsia="楷体;宋体"/>
                <w:szCs w:val="21"/>
                <w:lang w:eastAsia="zh-CN"/>
              </w:rPr>
              <w:t>方晓鹏，何莹荧，董梦莹，彭安安，林瑶，何洁，周晓媛，张榆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熊晓红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陈毓述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钱克金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傅艳蕾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2-30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sz w:val="24"/>
              </w:rPr>
              <w:t>沈晓阳（组长） 彭德林 孙米莉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滕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  <w:lang w:eastAsia="zh-CN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  <w:lang w:eastAsia="zh-CN"/>
              </w:rPr>
              <w:t>詹乾宇，赖旭静，倪连连，孔海若，徐丹，周颖意，高泳佳，柳椿华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孙和平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陈文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李智晔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侯子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2-3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sz w:val="24"/>
              </w:rPr>
              <w:t xml:space="preserve">孙和平（组长） 陈文庆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李智晔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程广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宋体" w:hAnsi="楷体;宋体" w:eastAsia="楷体;宋体" w:cs="楷体;宋体"/>
                <w:szCs w:val="21"/>
                <w:lang w:eastAsia="zh-CN"/>
              </w:rPr>
            </w:pPr>
            <w:r>
              <w:rPr>
                <w:rFonts w:ascii="楷体;宋体" w:hAnsi="楷体;宋体" w:cs="楷体;宋体" w:eastAsia="楷体;宋体"/>
                <w:szCs w:val="21"/>
                <w:lang w:eastAsia="zh-CN"/>
              </w:rPr>
              <w:t>钱益静，赖旭静，张倩倩，蔡玲丽，魏伊莎，周岚，傅俊艳，赵佳妮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沈晓阳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彭德林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孙米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滕琳</w:t>
            </w:r>
          </w:p>
        </w:tc>
      </w:tr>
      <w:tr>
        <w:trPr>
          <w:trHeight w:val="148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2-3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陈维杰（组长） 邓习议 尹怀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宋体" w:hAnsi="楷体;宋体" w:eastAsia="楷体;宋体" w:cs="楷体;宋体"/>
                <w:szCs w:val="21"/>
                <w:lang w:eastAsia="zh-CN"/>
              </w:rPr>
            </w:pPr>
            <w:r>
              <w:rPr>
                <w:rFonts w:ascii="楷体;宋体" w:hAnsi="楷体;宋体" w:cs="楷体;宋体" w:eastAsia="楷体;宋体"/>
                <w:szCs w:val="21"/>
                <w:lang w:eastAsia="zh-CN"/>
              </w:rPr>
              <w:t>张绍飞，陈桂林，朱佳玲，朱玲莉，俞富强，柯佩虹，朱玲娟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向阳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杨芳爱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朱建忠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程广丽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2-3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向阳（组长）陈毓述朱建忠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宋体" w:hAnsi="楷体;宋体" w:eastAsia="楷体;宋体" w:cs="楷体;宋体"/>
                <w:szCs w:val="21"/>
                <w:lang w:eastAsia="zh-CN"/>
              </w:rPr>
            </w:pPr>
            <w:r>
              <w:rPr>
                <w:rFonts w:ascii="楷体;宋体" w:hAnsi="楷体;宋体" w:cs="楷体;宋体" w:eastAsia="楷体;宋体"/>
                <w:szCs w:val="21"/>
                <w:lang w:eastAsia="zh-CN"/>
              </w:rPr>
              <w:t>王云，徐凤娟，毛赞恩，王丹红，邓晨敏，孙建美，赵圆圆，陈倩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陈维杰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邓习议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尹怀斌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李秀娟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开始时间：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日周六</w:t>
      </w:r>
      <w:r>
        <w:rPr>
          <w:sz w:val="30"/>
          <w:szCs w:val="30"/>
        </w:rPr>
        <w:t>8:3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3:00:00Z</dcterms:created>
  <dc:creator>微软用户</dc:creator>
  <dc:description/>
  <dc:language>en-US</dc:language>
  <cp:lastModifiedBy>Administrator</cp:lastModifiedBy>
  <dcterms:modified xsi:type="dcterms:W3CDTF">2014-04-14T02:08:25Z</dcterms:modified>
  <cp:revision>33</cp:revision>
  <dc:subject/>
  <dc:title>09级毕业论文开题报告分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