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cs="宋体;SimSun"/>
          <w:kern w:val="0"/>
          <w:sz w:val="36"/>
          <w:szCs w:val="36"/>
        </w:rPr>
        <w:t>思政系学年（毕业）论文选题指南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鼓励同学们自己寻找和确定论文题目，学校和学院的科研立项也可作为论文题目，同时可以参考以下选题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关于党内民主和社会民主的关系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关于加强与改进高校思想政治理论课的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关于治理腐败问题的机制和措施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关于以德治国与依法治国的关系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以人为本必须破除中国的官本位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官僚主义、形式主义、强迫命令问题与党的群众路线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和谐社会视野下的社会矛盾调解和处理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思想政治工作：理论灌输与人性关怀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对弱势群体的关爱问题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麦金泰尔的实践“内在利益”理论对我们道德建设的启示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关怀伦理与学生德育教育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马克思主义如何扬弃哲学基本问题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生命伦理的哲学问题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、矛盾特殊性原理与中国特色社会主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、马克思主义同中国实际相结合原则的确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 xml:space="preserve">、邓小平的人权思想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、青少年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大学生信仰危机问题及其对策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 xml:space="preserve">、先进“性别文化”的建设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论邓小平利用资本主义的思想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论科学发展观与社会主义本质的内在统一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kern w:val="0"/>
          <w:sz w:val="24"/>
        </w:rPr>
        <w:t>党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先进性建设的历史进程和主要经验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社会主义新农村建设的困境和对策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和谐社会认识误区及其产生原因探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试论中国共产党对资本主义认识的变迁及其影响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毛泽东新民主主义文化观的价值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新时期大学生感恩教育探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 马克思主义关于人的全面发展理论及其对思想政治教育的指导意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论思想政治教育中的情感教育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加快发展农村公共事业，促进农村社会全面进步的对策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着力培育壮大文化产业的调查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加强和改进思想政治课与学校科学发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、和谐社会视域中的中学思想政治课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 xml:space="preserve">、台湾：问题、前景及对策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影响中美关系诸因素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政治学问题（范围）熊晓红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思政教育的理论与实践问题（范围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个人主义和集体主义源流考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异化探源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经济与道德的悖论与出路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湖州文化的精神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论常人与超人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非传统安全语境下的和谐社会构建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国民危机意识的奠基路径研究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4</w:t>
      </w:r>
      <w:r>
        <w:rPr>
          <w:rFonts w:ascii="宋体;SimSun" w:hAnsi="宋体;SimSun" w:cs="Arial"/>
          <w:kern w:val="0"/>
          <w:sz w:val="24"/>
        </w:rPr>
        <w:t>、生态、环境视野下经济发展路径研究——以湖州为例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5</w:t>
      </w:r>
      <w:r>
        <w:rPr>
          <w:rFonts w:ascii="宋体;SimSun" w:hAnsi="宋体;SimSun" w:cs="Arial"/>
          <w:kern w:val="0"/>
          <w:sz w:val="24"/>
        </w:rPr>
        <w:t>、试论大学生科学知识教育和社会实践能力培养的关系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6</w:t>
      </w:r>
      <w:r>
        <w:rPr>
          <w:rFonts w:ascii="宋体;SimSun" w:hAnsi="宋体;SimSun" w:cs="Arial"/>
          <w:kern w:val="0"/>
          <w:sz w:val="24"/>
        </w:rPr>
        <w:t>、邓小平经济思想研究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7</w:t>
      </w:r>
      <w:r>
        <w:rPr>
          <w:rFonts w:ascii="宋体;SimSun" w:hAnsi="宋体;SimSun" w:cs="Arial"/>
          <w:sz w:val="24"/>
        </w:rPr>
        <w:t>、思想政治教育接受理论对思想政治课的启示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8</w:t>
      </w:r>
      <w:r>
        <w:rPr>
          <w:rFonts w:ascii="宋体;SimSun" w:hAnsi="宋体;SimSun" w:cs="Arial"/>
          <w:sz w:val="24"/>
        </w:rPr>
        <w:t>、某一特殊学生群体的思想政治教育问题及对策建议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49</w:t>
      </w:r>
      <w:r>
        <w:rPr>
          <w:rFonts w:cs="Arial"/>
        </w:rPr>
        <w:t>、</w:t>
      </w:r>
      <w:r>
        <w:rPr>
          <w:rFonts w:cs="Arial"/>
        </w:rPr>
        <w:t>和谐与矛盾关系探析</w:t>
      </w:r>
      <w:r>
        <w:rPr>
          <w:rFonts w:cs="Arial"/>
        </w:rPr>
        <w:t xml:space="preserve">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0</w:t>
      </w:r>
      <w:r>
        <w:rPr>
          <w:rFonts w:cs="Arial"/>
        </w:rPr>
        <w:t>、</w:t>
      </w:r>
      <w:r>
        <w:rPr>
          <w:rFonts w:cs="Arial"/>
        </w:rPr>
        <w:t>论失地农民的就业问题</w:t>
      </w:r>
      <w:r>
        <w:rPr>
          <w:rFonts w:cs="Arial"/>
        </w:rPr>
        <w:t xml:space="preserve">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1</w:t>
      </w:r>
      <w:r>
        <w:rPr>
          <w:rFonts w:cs="Arial"/>
        </w:rPr>
        <w:t>、</w:t>
      </w:r>
      <w:r>
        <w:rPr>
          <w:rFonts w:cs="Arial"/>
        </w:rPr>
        <w:t>关于新形势下加强公民道德建设的思考</w:t>
      </w:r>
      <w:r>
        <w:rPr>
          <w:rFonts w:cs="Arial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马克思的生产力发展动力思想研究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泰戈尔的人与自然关系思想研究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邓小平思想政治教育的基本原则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邓小平政治体制评价标准探析 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6</w:t>
      </w:r>
      <w:r>
        <w:rPr>
          <w:rFonts w:cs="Arial"/>
        </w:rPr>
        <w:t>、</w:t>
      </w:r>
      <w:r>
        <w:rPr>
          <w:rFonts w:cs="Arial"/>
        </w:rPr>
        <w:t>论思想政治教育环境的优化</w:t>
      </w:r>
      <w:r>
        <w:rPr>
          <w:rFonts w:cs="Arial"/>
        </w:rPr>
        <w:t xml:space="preserve"> 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7</w:t>
      </w:r>
      <w:r>
        <w:rPr>
          <w:rFonts w:cs="Arial"/>
        </w:rPr>
        <w:t>、</w:t>
      </w:r>
      <w:r>
        <w:rPr>
          <w:rFonts w:cs="Arial"/>
        </w:rPr>
        <w:t>网络道德失范问题及对策思考</w:t>
      </w:r>
      <w:r>
        <w:rPr>
          <w:rFonts w:cs="Arial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当代西方品格教育研究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德性伦理与品格教育研究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、当代西方道德教育研究的趋势与特点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社会主义核心价值体系研究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中外核心价值观比较研究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道德维度的社会救助机制建构研究（可以湖州丝绸之路集团救助机制为个案切入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伦理道德观念对社会救助之影响与制约的调查与研究——以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为个案  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社会救助的伦理道德基础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人生观价值观研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农业、农村、农民等“三农”方面问题研究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马克思主义哲学原理的其他具体问题探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8:00Z</dcterms:created>
  <dc:creator>USER</dc:creator>
  <dc:description/>
  <cp:keywords/>
  <dc:language>en-US</dc:language>
  <cp:lastModifiedBy>微软用户</cp:lastModifiedBy>
  <dcterms:modified xsi:type="dcterms:W3CDTF">2013-10-26T01:42:00Z</dcterms:modified>
  <cp:revision>23</cp:revision>
  <dc:subject/>
  <dc:title>1、非传统安全语境下的和谐社会构建（李爱敏）</dc:title>
</cp:coreProperties>
</file>