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湖州师范学院关于公布</w:t>
      </w: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b/>
          <w:bCs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、附属医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湖州师范学院学生学籍管理实施细则》、《湖州师范学院本科学生转专业实施办法》和《关于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校本科各专业计划接收转专业名额、条件、考试科目及要求予以公布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学院认真做好宣传工作，指导学生对照转专业具体条件，根据自身情况，提出转专业申请，并填写《湖州师范学院转专业申请表》。各学院在审核同意后，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将申请表交教务处学籍管理科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特别注意的是，以下计划是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级平级转专业计划数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级申请降级转专业学生一般只进行面试考核，且名额不占上述计划数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本科生各专业接收转专业学生计划汇总表</w:t>
      </w:r>
    </w:p>
    <w:p>
      <w:pPr>
        <w:pStyle w:val="Normal"/>
        <w:spacing w:lineRule="exact" w:line="500"/>
        <w:ind w:left="574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湖州师范学院各专业接收平级转专业学生计划汇总表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545"/>
        <w:gridCol w:w="1111"/>
        <w:gridCol w:w="2474"/>
        <w:gridCol w:w="3392"/>
      </w:tblGrid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受条件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及要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贸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，根据相关考核成绩，按排名依次录取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素质面试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受过任何处分，没有补考科目的，身体符合教师资格认证要求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；最终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（一）笔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心理学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二）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综合素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（三位一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受过任何处分，没有补考科目，且学分绩点排名在班级前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，身体符合幼儿园教师资格认证要求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三位一体招生学生；最终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（一）笔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（二）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有基本的表现力和亲和力：语言表达清晰流畅，身体匀称，面部表情丰富，具有感染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受过任何处分，没有补考科目，身体符合教师资格认证要求的，其他条件符合学校文件要求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（限理、工科类专业）。最终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（一）笔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基础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二）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综合素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受过任何处分。②没有补考科目，学分绩点排名在班级前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③身体符合小学教师资格认证要求。④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。⑤转入非“三位一体”的学生，如属入学当年高考已改革省份生源，要求入学分数为一段线及以上；其他省份生源，要求入学分数线不低于当年所在省份二批分数线。最终根据考试成绩择优录取（考试成绩不及格的不予录取）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（一）笔试：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基础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基础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笔字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二）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综合素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要求：面试时携带加盖所在学院公章的学业成绩表。</w:t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（三位一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的学生，根据文学院考核成绩，从高分到低分，综合平衡，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科目为：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作文；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业测试，包括朗诵、书法、师德测试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 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考试科目为：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专业理论基础；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面试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 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考试科目为：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作文。作文考查基础写作能力，形式为材料作文，字数要求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-10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，满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面试。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英语感兴趣，英语听说能力强，有较广的人文知识，能达到英语专业学习的基本要求，大学英语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（接受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全校学生）无违纪记录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：英语基础知识与基本技能（题型包含语法、词汇、阅读、翻译、作文）。面试。</w:t>
            </w:r>
          </w:p>
        </w:tc>
      </w:tr>
      <w:tr>
        <w:trPr>
          <w:trHeight w:val="7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俄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；对零基础考虑降级的学生采用面试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础俄语》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考教材：大学俄语（东方）学生用书</w:t>
            </w:r>
          </w:p>
        </w:tc>
      </w:tr>
      <w:tr>
        <w:trPr>
          <w:trHeight w:val="6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笔试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面试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收降级转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基础日语》参考教材：新编日语（修订版）</w:t>
            </w:r>
          </w:p>
        </w:tc>
      </w:tr>
      <w:tr>
        <w:trPr>
          <w:trHeight w:val="18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专业基础扎实，美术技能娴熟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教育事业，对本专业的其他相关知识有一定基础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一阶段没有补考科目，成绩排名在全班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以内，英语成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以上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素描石膏写生，色彩静物写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仪态仪表绘画专业相关知识师范专业相关知识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，热爱教育事业，身心健康，具备良好的沟通表达能力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 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高等数学   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、大学物理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要求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综合上述两门课程笔试成绩和面试成绩，根据排名依次录取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考试范围参考申请转入专业年级课程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看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理学院转专业笔试考试科目及考试内容范围》。</w:t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教育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范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，热爱教育事业，身心健康，热爱所转专业，具备良好的数学基础和计算机应用能力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   要求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课程笔试成绩排名择优录取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考试范围参考申请转入专业年级课程，参看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理学院转专业笔试考试科目及考试内容范围》。</w:t>
            </w:r>
          </w:p>
        </w:tc>
      </w:tr>
      <w:tr>
        <w:trPr>
          <w:trHeight w:val="107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，热爱教育事业，身心健康，具备良好的沟通表达能力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笔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 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高等代数   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、数学分析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要求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综合上述两门课程笔试成绩和面试成绩，根据排名依次录取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考试范围参考申请转入专业年级课程，参看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理学院转专业笔试考试科目及考试内容范围》。</w:t>
            </w:r>
          </w:p>
        </w:tc>
      </w:tr>
      <w:tr>
        <w:trPr>
          <w:trHeight w:val="9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，热爱所转专业，身心健康，具备良好的数理基础和应用实践能力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要求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课程笔试成绩排名择优录取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考试范围参考申请转入专业年级课程，参看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理学院转专业笔试考试科目及考试内容范围》。</w:t>
            </w:r>
          </w:p>
        </w:tc>
      </w:tr>
      <w:tr>
        <w:trPr>
          <w:trHeight w:val="5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全校理工科专业学生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。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笔试和面试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：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》或《高级办公自动化》（注：已修过此课程并及格的同学直接进入面试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：综合素质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参加笔试和面试的最终成绩为二者平均分；仅参加面试的最终成绩为面试成绩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要求 面试时携带加盖所在学院公章的学业成绩表。</w:t>
            </w:r>
          </w:p>
        </w:tc>
      </w:tr>
      <w:tr>
        <w:trPr>
          <w:trHeight w:val="39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考，面试加累积平均学分绩点择优录取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Style w:val="Font31"/>
                <w:rFonts w:eastAsia="华文仿宋" w:cs="华文仿宋" w:ascii="华文仿宋" w:hAnsi="华文仿宋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rFonts w:ascii="华文仿宋" w:hAnsi="华文仿宋" w:cs="华文仿宋" w:eastAsia="华文仿宋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描考试，面试加累积平均学分绩点择优录取择优录取</w:t>
            </w:r>
          </w:p>
        </w:tc>
      </w:tr>
      <w:tr>
        <w:trPr>
          <w:trHeight w:val="97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科、工科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；不及格课程不超过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 "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与普通化学综合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"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笔试成绩从高到低取拟招收人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面试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总成绩（总成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%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优先录取排名靠前的学生。</w:t>
            </w:r>
          </w:p>
        </w:tc>
      </w:tr>
      <w:tr>
        <w:trPr>
          <w:trHeight w:val="4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分流同一大类内部转专业学生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材料（入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18.4.30)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，取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面试，根据面试成绩录取前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转专业学生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"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化学与普通生物学综合卷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笔试成绩从高到低取拟招收人数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要扣除内部转专业名额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12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面试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;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总成绩（总成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%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%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优先录取排名靠前的学生。</w:t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本院原同一大类学生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普通化学与普通生物学综合卷笔试。 </w:t>
            </w:r>
          </w:p>
        </w:tc>
      </w:tr>
      <w:tr>
        <w:trPr>
          <w:trHeight w:val="33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发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（师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16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本学院同一学科门类学生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学校文件要求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；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所报考专业有较为浓厚的兴趣和相应的认知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身心健康，无违纪处分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考试成绩择优录取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综合（中国通史）面试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综合 要求：面试时携带加盖所在学院公章的学业成绩单。</w:t>
            </w:r>
          </w:p>
        </w:tc>
      </w:tr>
      <w:tr>
        <w:trPr>
          <w:trHeight w:val="67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：管理综合（管理学概论）面试：专业综合</w:t>
            </w:r>
          </w:p>
        </w:tc>
      </w:tr>
      <w:tr>
        <w:trPr>
          <w:trHeight w:val="66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护理学专业、专业愿望迫切、学习刻苦努力的相近专业学生。（接受对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学、生理学。（笔试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）择优录取。</w:t>
            </w:r>
          </w:p>
        </w:tc>
      </w:tr>
      <w:tr>
        <w:trPr>
          <w:trHeight w:val="10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口腔医学专业、专业愿望迫切、学习刻苦努力的相近专业学生。（接受对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）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解剖学、医学生物学。（笔试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）择优录取。</w:t>
            </w:r>
          </w:p>
        </w:tc>
      </w:tr>
      <w:tr>
        <w:trPr>
          <w:trHeight w:val="10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临床医学专业、专业愿望迫切、学习刻苦努力的相近专业学生。（接受对象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）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学生，通过转专业考试，其余条件参照学校文件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马克思主义基本原理概论》（闭卷）《思想道德修养与法律基础》（开卷，可携带教材、其他纸质参考资料，但不能使用电子设备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雨林木风</dc:creator>
  <dc:description/>
  <dc:language>en-US</dc:language>
  <cp:lastModifiedBy>Grace</cp:lastModifiedBy>
  <cp:lastPrinted>2018-04-24T10:38:00Z</cp:lastPrinted>
  <dcterms:modified xsi:type="dcterms:W3CDTF">2018-04-25T00:14:58Z</dcterms:modified>
  <cp:revision>115</cp:revision>
  <dc:subject/>
  <dc:title>湖州师范学院接受转专业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