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毕业论文工作进程及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届毕业论文工作已进入检测、审阅、互评、答辩阶段，因本年度我校要进行本科教学工作审核评估，毕业论文是审核评估必查档案材料，因此必须高度重视毕业论文撰写规范和研究质量，指导老师和互评老师评分要更加客观准确，为论文修改完善多提意见建议。现将主要流程及注意事项提醒如下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作进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完成毕业论文重复率检测（由教学办负责）；论文及附属材料上交指导老师；教学办安排互评老师，做好相应表格上传学院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指导老师根据互评安排，将个人指导毕业论文及互评表（互评表由指导老师从所指导学生附属材料中复制抽取）发互评老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学生根据检测情况修改完善论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完成审阅和互评工作，指导老师填写审阅表、互评老师填写互评表，审阅表、互评表先在指导老师处汇总，与此同时，指导老师审阅附属材料，提出修改完善意见建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由指导老师将互评意见发自己指导的学生，督促学生根据相关意见建议修改毕业论文及附属材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，每位毕业生准备纸质版毕业论文（一式三份）上交教学办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，各答辩小组老师来教学办领取答辩小组学生论文。</w:t>
      </w:r>
      <w:r>
        <w:rPr>
          <w:sz w:val="28"/>
          <w:szCs w:val="28"/>
          <w:lang w:eastAsia="zh-CN"/>
        </w:rPr>
        <w:t>各位参加答辩学生请准备好答辩记录纸，并提前填写好相关信息，答辩当天交给答辩记录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、下午，毕业论文答辩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、晚上，确因正当事由无法参加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答辩的学生进行补答辩（不包括延期答辩学生）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或晚上，延期答辩学生进行二次答辩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毕业离校前，学生根据答辩小组意见建议修改完善毕业论文；经修改完善后的毕业论文及附属材料上交教学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届毕业生人数增加了一倍，工作量较大，各位老师务必认真负责，为审核评估做好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按照进程开展工作，如有学生拖延或论文规范质量达不到答辩要求，则延期答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从研究规范和研究深度两个方面严格把关，特别是研究规范，指导老师要加大督促力度，提升毕业论文及附属材料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整个进程、注意事项及未尽事宜教学办将以</w:t>
      </w:r>
      <w:r>
        <w:rPr>
          <w:sz w:val="28"/>
          <w:szCs w:val="28"/>
        </w:rPr>
        <w:t>QQ</w:t>
      </w:r>
      <w:r>
        <w:rPr>
          <w:sz w:val="28"/>
          <w:szCs w:val="28"/>
        </w:rPr>
        <w:t>在线方式进行提醒和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马克思主义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7.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40:00Z</dcterms:created>
  <dc:creator>Administrator</dc:creator>
  <dc:description/>
  <dc:language>en-US</dc:language>
  <cp:lastModifiedBy>Administrator</cp:lastModifiedBy>
  <dcterms:modified xsi:type="dcterms:W3CDTF">2017-04-06T03:09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