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毕业</w:t>
      </w:r>
      <w:r>
        <w:rPr>
          <w:sz w:val="24"/>
          <w:szCs w:val="24"/>
        </w:rPr>
        <w:t>论文互评教师安排表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晓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晓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尹怀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越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玲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维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彭德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赛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白素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徐恒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雷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晓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孙和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盛腾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吴凯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何军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国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周向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黄丹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占慧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美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素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毓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名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裴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毓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文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诗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晨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子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和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沈晓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丽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姣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向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殷国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佩翔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芳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德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熊晓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玲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雪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习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钱克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怀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维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泽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芳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孙米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扬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桑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建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芳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妍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雷飞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袁惠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燕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惠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建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冰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佳青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米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邓习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文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克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李爱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少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2:00Z</dcterms:created>
  <dc:creator>O_O</dc:creator>
  <dc:description/>
  <dc:language>en-US</dc:language>
  <cp:lastModifiedBy>Administrator</cp:lastModifiedBy>
  <dcterms:modified xsi:type="dcterms:W3CDTF">2014-04-04T02:55:46Z</dcterms:modified>
  <cp:revision>18</cp:revision>
  <dc:subject/>
  <dc:title>毕业论文互评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