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9"/>
        <w:gridCol w:w="1218"/>
        <w:gridCol w:w="1218"/>
        <w:gridCol w:w="1218"/>
        <w:gridCol w:w="1218"/>
        <w:gridCol w:w="1510"/>
      </w:tblGrid>
      <w:tr>
        <w:trPr>
          <w:trHeight w:val="46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试卷分析报告</w:t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(201  -201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第   学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：       课程代码：         课程性质：       学分：</w:t>
            </w:r>
          </w:p>
        </w:tc>
      </w:tr>
      <w:tr>
        <w:trPr>
          <w:trHeight w:val="45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：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班代号：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形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日期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：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成绩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等级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优秀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良好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等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及格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及格）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比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差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情况分析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措施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主任（签字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主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此表连同试卷装订存放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