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湖州师范学院关于公布</w:t>
      </w: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、下属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湖州师范学院学生学籍管理实施细则》、《湖州师范学院本科学生转专业实施办法（试行）》和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本科各专业计划接收转专业名额、条件及考试科目情况予以公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  <w:del w:id="5" w:author="微软用户" w:date="2013-04-26T13:36:00Z"/>
        </w:rPr>
      </w:pPr>
      <w:r>
        <w:rPr>
          <w:rFonts w:ascii="仿宋_GB2312" w:hAnsi="仿宋_GB2312" w:eastAsia="仿宋_GB2312"/>
          <w:sz w:val="32"/>
          <w:szCs w:val="32"/>
        </w:rPr>
        <w:t>请各学院认真做好宣传工作，指导学生对照转专业具体条件，根据自身情况，提出转专业申请，并填写《湖州师范学院转专业申请表》（申请表可在教务处网页下载专区下载）</w:t>
      </w:r>
      <w:ins w:id="0" w:author="微软用户" w:date="2013-04-26T13:36:00Z">
        <w:r>
          <w:rPr>
            <w:rFonts w:ascii="仿宋_GB2312" w:hAnsi="仿宋_GB2312" w:eastAsia="仿宋_GB2312"/>
            <w:sz w:val="32"/>
            <w:szCs w:val="32"/>
          </w:rPr>
          <w:t>，在</w:t>
        </w:r>
      </w:ins>
      <w:ins w:id="1" w:author="微软用户" w:date="2013-04-26T13:36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2" w:author="微软用户" w:date="2013-04-26T13:36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" w:author="微软用户" w:date="2013-04-26T13:36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4" w:author="微软用户" w:date="2013-04-26T13:36:00Z">
        <w:r>
          <w:rPr>
            <w:rFonts w:ascii="仿宋_GB2312" w:hAnsi="仿宋_GB2312" w:eastAsia="仿宋_GB2312"/>
            <w:sz w:val="32"/>
            <w:szCs w:val="32"/>
          </w:rPr>
          <w:t>日由学习委员统一上交至教学办。</w:t>
        </w:r>
      </w:ins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126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湖州师范学院接收转专业计划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36"/>
        <w:gridCol w:w="3004"/>
        <w:gridCol w:w="2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接收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接受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试科目及要求</w:t>
            </w:r>
          </w:p>
        </w:tc>
      </w:tr>
      <w:tr>
        <w:trPr>
          <w:trHeight w:val="8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学期英语考试成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商务概论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场营销学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流学概论</w:t>
            </w:r>
          </w:p>
        </w:tc>
      </w:tr>
      <w:tr>
        <w:trPr>
          <w:trHeight w:val="21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，申请转专业的学生必须思想表现优良，遵纪守法，未受过警告及以上处分，同时符合下述条件之一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有专长，转专业后更能发挥其专长者：在相关竞赛中获得国家级三等奖或省级二等奖及以上奖励、在全国性报刊上发表与转入专业相关的文章或作品、成果或发明获得国家或省级奖励，或地市级二等奖及以上奖励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成绩良好，累积平均学分绩点列全班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者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笔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基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基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笔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面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素质</w:t>
            </w:r>
          </w:p>
        </w:tc>
      </w:tr>
      <w:tr>
        <w:trPr>
          <w:trHeight w:val="1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笔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阅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基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笔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面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素质</w:t>
            </w:r>
          </w:p>
        </w:tc>
      </w:tr>
      <w:tr>
        <w:trPr>
          <w:trHeight w:val="1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，学习成绩良好，累积平均学分绩点列全班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得有补考科目者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笔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面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基本的音乐素养，美术素养，有节奏感，身体匀称。</w:t>
            </w:r>
          </w:p>
        </w:tc>
      </w:tr>
      <w:tr>
        <w:trPr>
          <w:trHeight w:val="1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，学习成绩良好，累积平均学分绩点列全班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得有补考科目者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笔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基础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笔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面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素质</w:t>
            </w:r>
          </w:p>
        </w:tc>
      </w:tr>
      <w:tr>
        <w:trPr>
          <w:trHeight w:val="1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本学院相近专业学生，申请转专业的学生必须思想表现优良，遵纪守法，未受过警告及以上处分，同时符合下述条件之一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有专长，转专业后更能发挥其专长者：在相关竞赛中获得国家级三等奖或省级二等奖及以上奖励、在全国性报刊上发表与转入专业相关的文章或作品、成果或发明获得国家或省级奖励，或地市级二等奖及以上奖励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成绩良好，累积平均学分绩点列全班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者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笔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基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基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笔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面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素质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语言文学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《湖州师范学院本科学生转专业实施办法》转专业条件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试：汉语言文学专业基础知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：笔试合格者方可参加面试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《湖州师范学院本科学生转专业实施办法》转专业条件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试：传播学基础知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：笔试合格者方可参加面试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《湖州师范学院本科学生转专业实施办法》转专业条件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试：传播学基础知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：笔试合格者方可参加面试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《湖州师范学院本科学生转专业实施办法》转专业条件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笔试：汉语言文学专业基础知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：笔试合格者方可参加面试。</w:t>
            </w:r>
          </w:p>
        </w:tc>
      </w:tr>
      <w:tr>
        <w:trPr>
          <w:trHeight w:val="1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英语听说能力比较强，有较广的人文知识；能达到英语专业学习的基本要求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英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写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卷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口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要求以上各门功课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。</w:t>
            </w:r>
          </w:p>
        </w:tc>
      </w:tr>
      <w:tr>
        <w:trPr>
          <w:trHeight w:val="15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英语听说能力比较强，有较广的人文知识；能达到英语专业学习的基本要求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英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写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卷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口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要求以上各门功课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。</w:t>
            </w:r>
          </w:p>
        </w:tc>
      </w:tr>
      <w:tr>
        <w:trPr>
          <w:trHeight w:val="1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对日语专业兴趣比较强，初步了解日语基本知识和日本概况。学习目的明确。有较广的人文知识。有一定的英语基础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接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综合知识笔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（基础知识问答交流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各门功课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。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环境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美术学专业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表达》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艺术设计专业学生，考试达到要求，择优录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素描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色彩》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设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环境艺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美术学专业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素描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色彩》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术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艺术设计专业在校生，考试达到要求，择优录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素描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设计色彩》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 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音乐学专业学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 2012-2013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期末考试《基本乐理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总成绩排名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基础钢琴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基础声乐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表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政治上合格，身心健康，人际关系良好，热爱教育事业，热爱所转专业，自学完第一学年所有该专业课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只接收本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代数</w:t>
            </w:r>
          </w:p>
        </w:tc>
      </w:tr>
      <w:tr>
        <w:trPr>
          <w:trHeight w:val="10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电子技术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物理</w:t>
            </w:r>
          </w:p>
        </w:tc>
      </w:tr>
      <w:tr>
        <w:trPr>
          <w:trHeight w:val="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政治上合格，身心健康，人际关系良好，热爱教育事业，自学完第一学年该专业所有课程（理学院接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；其他学院接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物理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力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学</w:t>
            </w:r>
          </w:p>
        </w:tc>
      </w:tr>
      <w:tr>
        <w:trPr>
          <w:trHeight w:val="9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代数</w:t>
            </w:r>
          </w:p>
        </w:tc>
      </w:tr>
      <w:tr>
        <w:trPr>
          <w:trHeight w:val="9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转专业考试成绩每门课必须及格，总分从高至低排序择优录取，按预接收人数面试，面试合格后方可转入所申请专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考试范围参考申请转入专业年级课程。教学大纲以转入专业的实际教学进度为准，具体见理学院网站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理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注：学院内转专业只需参加面试，外学院要求专业基础课及格并参加面试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言程序设计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电子信息工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路分析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机械设计制造及其自动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画法几何与机械制图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路分析</w:t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材料审核、面试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电子信息工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材料审核、面试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科学与技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材料审核、面试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机械设计制造及其自动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材料审核、面试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机械电子工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材料审核、面试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科、工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分绩点成绩要求在班级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单科考试成绩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化学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技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生物学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化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化学</w:t>
            </w:r>
          </w:p>
        </w:tc>
      </w:tr>
      <w:tr>
        <w:trPr>
          <w:trHeight w:val="6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药工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化学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养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生物学</w:t>
            </w:r>
          </w:p>
        </w:tc>
      </w:tr>
      <w:tr>
        <w:trPr>
          <w:trHeight w:val="10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游管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，对所报考专业有相应的认知，且符合学校文件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游学概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学</w:t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史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，对所报考专业有相应的认知，且符合学校文件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通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界通史</w:t>
            </w:r>
          </w:p>
        </w:tc>
      </w:tr>
      <w:tr>
        <w:trPr>
          <w:trHeight w:val="1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爱护理学专业，专业愿望迫切，学习刻苦努力的相近专业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受对象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体解剖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理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笔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）择优录用</w:t>
            </w:r>
          </w:p>
        </w:tc>
      </w:tr>
      <w:tr>
        <w:trPr>
          <w:trHeight w:val="1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腔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爱口腔医学专业，专业愿望迫切，学习刻苦努力的相近专业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受对象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体解剖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生物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笔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试）择优录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思想政治教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有对思想政治教育专业有兴趣的我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哲学原理思想品德修养与法律基础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湖州师范学院</w:t>
      </w:r>
    </w:p>
    <w:p>
      <w:pPr>
        <w:pStyle w:val="Normal"/>
        <w:spacing w:lineRule="exact" w:line="5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right="-816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校长办公室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4:00Z</dcterms:created>
  <dc:creator>Administrator</dc:creator>
  <dc:description/>
  <cp:keywords/>
  <dc:language>en-US</dc:language>
  <cp:lastModifiedBy>微软用户</cp:lastModifiedBy>
  <cp:lastPrinted>2013-04-25T10:05:00Z</cp:lastPrinted>
  <dcterms:modified xsi:type="dcterms:W3CDTF">2013-04-26T05:37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