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级毕业论文开题报告分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71"/>
        <w:gridCol w:w="3394"/>
        <w:gridCol w:w="294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  <w:r>
              <w:rPr/>
              <w:t>/</w:t>
            </w:r>
            <w:r>
              <w:rPr/>
              <w:t>地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论文指导老师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3-5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熊晓红（组长） 陈毓述 袁惠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张林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凌  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玲  郑璐璐  董联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陈苏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祝  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徐  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徐笔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虞文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白素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穆方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维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3-5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虞文清</w:t>
            </w:r>
            <w:r>
              <w:rPr>
                <w:rFonts w:ascii="宋体;SimSun" w:hAnsi="宋体;SimSun" w:cs="宋体;SimSun"/>
                <w:b/>
                <w:sz w:val="24"/>
              </w:rPr>
              <w:t>（组长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白素娥 穆方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唐秋月  沈艳文  丁琴瑜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沈秀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洪爱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姚露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陆晓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黄玉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顾燕群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维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钱克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爱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3-5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晓阳（组长） 彭德林 孙米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  丽 朱蓬莉 杨  丹 张水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红梅 张晨晨 徐晶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庆云  张榕榕  朱丹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和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文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尹怀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3-5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和平（组长） 陈文庆 李爱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利敏 于  超  陈丽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童  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陆悠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孙婷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李  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沈勇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唐哲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晓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彭德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邓习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袁惠芬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3-5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维杰（组长） 邓习议 尹怀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柯睿 陆雯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吕  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傅叶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陆哲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王碎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黄  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陈  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陶小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熊晓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毓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米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时间：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日（周六）上午</w:t>
      </w:r>
      <w:r>
        <w:rPr>
          <w:b/>
          <w:sz w:val="30"/>
          <w:szCs w:val="30"/>
        </w:rPr>
        <w:t>8:3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00:00Z</dcterms:created>
  <dc:creator>微软用户</dc:creator>
  <dc:description/>
  <cp:keywords/>
  <dc:language>en-US</dc:language>
  <cp:lastModifiedBy>User</cp:lastModifiedBy>
  <dcterms:modified xsi:type="dcterms:W3CDTF">2012-06-06T05:39:00Z</dcterms:modified>
  <cp:revision>14</cp:revision>
  <dc:subject/>
  <dc:title>09级毕业论文开题报告分组</dc:title>
</cp:coreProperties>
</file>