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bCs/>
          <w:sz w:val="44"/>
          <w:szCs w:val="44"/>
        </w:rPr>
        <w:t>湖州师范学院关于公布</w:t>
      </w:r>
      <w:r>
        <w:rPr>
          <w:rFonts w:eastAsia="方正小标宋简体;宋体" w:cs="宋体;SimSun" w:ascii="方正小标宋简体;宋体" w:hAnsi="方正小标宋简体;宋体"/>
          <w:b/>
          <w:bCs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b/>
          <w:bCs/>
          <w:sz w:val="44"/>
          <w:szCs w:val="44"/>
        </w:rPr>
        <w:t>年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44"/>
          <w:szCs w:val="44"/>
        </w:rPr>
        <w:t>本科各专业接收转专业学生计划的通知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各部门、下属学院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按照《湖州师范学院学生学籍管理实施细则》、《湖州师范学院本科学生转专业实施办法（试行）》和《关于做好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本科学生转专业工作的通知》精神，各学院根据本院的教学资源，充分挖掘潜力，上报了本科各专业可接收转专业学生计划。经教务处审核，分管校长批准，现将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我校本科各专业计划接收转专业名额、条件、考试科目及要求予以公布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请各学院认真做好宣传工作，指导学生对照转专业具体条件，根据自身情况，提出转专业申请，并填写《湖州师范学院转专业申请表》（申请表可在教务处网页下载专区下载）。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有转专业意向的同学于</w:t>
      </w: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日前将申请表交给学委，并有学委统一交至政治学院教学办。</w:t>
      </w:r>
    </w:p>
    <w:p>
      <w:pPr>
        <w:pStyle w:val="Normal"/>
        <w:spacing w:lineRule="exact" w:line="560"/>
        <w:ind w:first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需要特别注意的是，以下计划是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级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级平级转专业计划数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级申请降级转专业学生一般只进行面试考核，且名额不占上述计划数。</w:t>
      </w:r>
    </w:p>
    <w:p>
      <w:pPr>
        <w:pStyle w:val="Normal"/>
        <w:spacing w:lineRule="exact" w:line="560"/>
        <w:ind w:first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7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本科生各专业接收转专业学生计划汇总表</w:t>
      </w:r>
    </w:p>
    <w:p>
      <w:pPr>
        <w:pStyle w:val="Normal"/>
        <w:spacing w:lineRule="exact" w:line="500"/>
        <w:ind w:left="5746" w:hanging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</w:rPr>
        <w:t>湖州师范学院各专业接收平级转专业学生计划汇总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96"/>
        <w:gridCol w:w="216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专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条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及要求</w:t>
            </w:r>
          </w:p>
        </w:tc>
      </w:tr>
      <w:tr>
        <w:trPr>
          <w:trHeight w:val="74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（其中商学院</w:t>
            </w:r>
            <w:r>
              <w:rPr/>
              <w:t>2014</w:t>
            </w:r>
            <w:r>
              <w:rPr/>
              <w:t>级原经济与贸易类不超过</w:t>
            </w:r>
            <w:r>
              <w:rPr/>
              <w:t>10</w:t>
            </w:r>
            <w:r>
              <w:rPr/>
              <w:t>人，其他学院</w:t>
            </w:r>
            <w:r>
              <w:rPr/>
              <w:t>30</w:t>
            </w:r>
            <w:r>
              <w:rPr/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学校文件要求，根据相关考核成绩，按排名依次录取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商学院原经济与贸易类学生，综合第一学期平均学分绩点和面试成绩，根据排名依次录取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它学院学生，考试科目为经济学、管理学两门课程，综合上述两门课程考试成绩和面试成绩，根据排名依次录取。</w:t>
            </w:r>
          </w:p>
        </w:tc>
      </w:tr>
      <w:tr>
        <w:trPr>
          <w:trHeight w:val="5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（其中商学院</w:t>
            </w:r>
            <w:r>
              <w:rPr/>
              <w:t>2014</w:t>
            </w:r>
            <w:r>
              <w:rPr/>
              <w:t>级原经济与贸易类不超过</w:t>
            </w:r>
            <w:r>
              <w:rPr/>
              <w:t>10</w:t>
            </w:r>
            <w:r>
              <w:rPr/>
              <w:t>人，其他学院</w:t>
            </w:r>
            <w:r>
              <w:rPr/>
              <w:t>30</w:t>
            </w:r>
            <w:r>
              <w:rPr/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学校文件要求，根据相关考核成绩，按排名依次录取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商学院原经济与贸易类学生，综合第一学期平均学分绩点和面试成绩，根据排名依次录取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它学院学生，考试科目为经济学、管理学两门课程，综合上述两门课程考试成绩和面试成绩，根据排名依次录取。</w:t>
            </w:r>
          </w:p>
        </w:tc>
      </w:tr>
      <w:tr>
        <w:trPr>
          <w:trHeight w:val="5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（其中商学院</w:t>
            </w:r>
            <w:r>
              <w:rPr/>
              <w:t>2014</w:t>
            </w:r>
            <w:r>
              <w:rPr/>
              <w:t>级原经济与贸易类不超过</w:t>
            </w:r>
            <w:r>
              <w:rPr/>
              <w:t>10</w:t>
            </w:r>
            <w:r>
              <w:rPr/>
              <w:t>人，其他学院</w:t>
            </w:r>
            <w:r>
              <w:rPr/>
              <w:t>30</w:t>
            </w:r>
            <w:r>
              <w:rPr/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学校文件要求，根据相关考核成绩，按排名依次录取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商学院原经济与贸易类学生，综合第一学期平均学分绩点和面试成绩，根据排名依次录取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它学院学生，考试科目为经济学、管理学两门课程，综合上述两门课程考试成绩和面试成绩，根据排名依次录取。</w:t>
            </w:r>
          </w:p>
        </w:tc>
      </w:tr>
      <w:tr>
        <w:trPr>
          <w:trHeight w:val="5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人（其中商学院原经济与贸易类不超过</w:t>
            </w:r>
            <w:r>
              <w:rPr/>
              <w:t>5</w:t>
            </w:r>
            <w:r>
              <w:rPr/>
              <w:t>人，其他学院</w:t>
            </w:r>
            <w:r>
              <w:rPr/>
              <w:t>20</w:t>
            </w:r>
            <w:r>
              <w:rPr/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学校文件要求，根据相关考核成绩，按排名依次录取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商学院原经济与贸易类学生，综合第一学期平均学分绩点和面试成绩，根据排名依次录取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它学院学生，考试科目为经济学、管理学两门课程，综合上述两门课程考试成绩和面试成绩，根据排名依次录取。</w:t>
            </w:r>
          </w:p>
        </w:tc>
      </w:tr>
      <w:tr>
        <w:trPr>
          <w:trHeight w:val="5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人（其中商学院原经济与贸易类不超过</w:t>
            </w:r>
            <w:r>
              <w:rPr/>
              <w:t>5</w:t>
            </w:r>
            <w:r>
              <w:rPr/>
              <w:t>人，其他学院</w:t>
            </w:r>
            <w:r>
              <w:rPr/>
              <w:t>25</w:t>
            </w:r>
            <w:r>
              <w:rPr/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学校文件要求，根据相关考核成绩，按排名依次录取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商学院原经济与贸易类学生，综合第一学期平均学分绩点和面试成绩，根据排名依次录取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它学院学生，考试科目为经济学、管理学两门课程，综合上述两门课程考试成绩和面试成绩，根据排名依次录取。</w:t>
            </w:r>
          </w:p>
        </w:tc>
      </w:tr>
      <w:tr>
        <w:trPr>
          <w:trHeight w:val="45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育（一本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未受过任何处分，没有补考科目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符合学校文件要求的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学生，根据考试成绩择优录取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笔试：（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语文基础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数学基础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普通话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钢笔字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面试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综合素质</w:t>
            </w:r>
          </w:p>
        </w:tc>
      </w:tr>
      <w:tr>
        <w:trPr>
          <w:trHeight w:val="7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笔试（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音乐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美术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舞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普通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面试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基本的音乐素养，美术素养，有节奏感，身体匀称。</w:t>
            </w:r>
          </w:p>
        </w:tc>
      </w:tr>
      <w:tr>
        <w:trPr>
          <w:trHeight w:val="8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三位一体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笔试（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计算机基础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钢笔字</w:t>
            </w:r>
            <w:r>
              <w:rPr>
                <w:rFonts w:cs="宋体;SimSun" w:ascii="宋体;SimSun" w:hAnsi="宋体;SimSun"/>
                <w:szCs w:val="21"/>
              </w:rPr>
              <w:t>,3</w:t>
            </w:r>
            <w:r>
              <w:rPr>
                <w:rFonts w:ascii="宋体;SimSun" w:hAnsi="宋体;SimSun" w:cs="宋体;SimSun"/>
                <w:szCs w:val="21"/>
              </w:rPr>
              <w:t>、普通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面试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素质</w:t>
            </w:r>
          </w:p>
        </w:tc>
      </w:tr>
      <w:tr>
        <w:trPr>
          <w:trHeight w:val="8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心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（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-3" w:leader="none"/>
              </w:tabs>
              <w:ind w:left="-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基础，普通心理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素质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（师范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其中文学院原中国语言文学类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其他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学校文件要求，根据文学院考核成绩，按排名依次录取，录满为止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文学院原中国语言文学类学生，综合第一学期平均学分绩点和面试成绩，各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根据排名依次录取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其他学院学生，作文、面试成绩，各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根据排名依次录取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作文考查基础写作能力，形式为材料作文，字数要求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0-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，满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面试内容包括：专业思想测试（问答）、朗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钢笔字，满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专业思想测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朗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钢笔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朗读内容为中学语文篇目；板书测试为抄写给定内容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左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文学院咨询方式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转专业咨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群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0506128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（文学院教学办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219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8892</w:t>
            </w:r>
          </w:p>
        </w:tc>
      </w:tr>
      <w:tr>
        <w:trPr>
          <w:trHeight w:val="6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学校文件要求，根据文学院考核成绩，按排名依次录取，录满为止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作文。作文考察基础写作能力，形式为材料作文，字数要求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0-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，满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文学院咨询方式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转专业咨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群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0506128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（文学院教学办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219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8892</w:t>
            </w:r>
          </w:p>
        </w:tc>
      </w:tr>
      <w:tr>
        <w:trPr>
          <w:trHeight w:val="6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师范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对英语感兴趣，英语听说能力强，有较广的人文知识，能达到英语专业学习的基本要求。（接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符合学校文件要求的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全校学生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、综合英语、面试（笔试大于等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对日语感兴趣，有较广的人文知识。（接受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全校学生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日本概况基本常识的问答（笔试）</w:t>
            </w:r>
          </w:p>
        </w:tc>
      </w:tr>
      <w:tr>
        <w:trPr>
          <w:trHeight w:val="30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符合学校转专业条件</w:t>
            </w:r>
            <w:r>
              <w:rPr>
                <w:rFonts w:ascii="宋体;SimSun" w:hAnsi="宋体;SimSun" w:cs="宋体;SimSun"/>
                <w:bCs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视觉传达设计、服装设计、美术学专业学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设计素描（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设计色彩（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符合学校转专业条件</w:t>
            </w:r>
            <w:r>
              <w:rPr>
                <w:rFonts w:ascii="宋体;SimSun" w:hAnsi="宋体;SimSun" w:cs="宋体;SimSun"/>
                <w:bCs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环境设计、服装设计、 美术学专业学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设计素描（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设计色彩（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（师范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符合学校转专业条件的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学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通过专业技能测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础素描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石膏头像写生（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基础色彩：静物写生</w:t>
            </w:r>
            <w:r>
              <w:rPr>
                <w:rFonts w:cs="宋体;SimSun" w:ascii="宋体;SimSun" w:hAnsi="宋体;SimSun"/>
                <w:szCs w:val="21"/>
              </w:rPr>
              <w:t>(50%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符合学校转专业条件</w:t>
            </w:r>
            <w:r>
              <w:rPr>
                <w:rFonts w:ascii="宋体;SimSun" w:hAnsi="宋体;SimSun" w:cs="宋体;SimSun"/>
                <w:bCs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环境设计、服装设计、美术学专业学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专业考试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设计素描（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设计色彩（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速写（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面试（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（师范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政治上合格，身心健康，人际关系良好，热爱教育事业，自学完第一学年该专业所有课程（理学院接收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学生；其他学院接收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学生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转专业考试成绩每门课必须及格，方可进入面试环节；面试不合格者不予录取；面试合格后，笔试与面试成绩相加，按总分从高至低排序择优录取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考试范围参考申请转入专业年级课程。教学大纲以转入专业的实际教学进度为准，具体见理学院网站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笔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力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面试：内容包括专业思想测试（问答）、朗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粉笔字，满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</w:tr>
      <w:tr>
        <w:trPr>
          <w:trHeight w:val="6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教育（师范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人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人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、笔试：高等数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面试：内容包括专业思想测试（问答）、朗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粉笔字，满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</w:tr>
      <w:tr>
        <w:trPr>
          <w:trHeight w:val="6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笔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面试：综合素质。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一本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笔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面试：内容包括专业思想测试（问答）、朗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粉笔字，满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一本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人（不含降级转专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学院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平级转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学院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平级转专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其他学院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平级转专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其余条件参照学校文件执行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笔试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：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》（注：已修过此课程并及格的同学直接进入面试，申请降级转专业直接进入面试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：综合素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参加笔试和面试的最终成绩为二者平均分；仅参加面试的最终成绩为面试成绩。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（不含降级转专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学院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平级转专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学院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平级转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其他学院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平级转专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其余条件参照学校文件执行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（不含降级转专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学院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平级转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学院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平级转专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其他学院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平级转专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其余条件参照学校文件执行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学校文件要求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理工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法几何与机械制图，参加面试，择优录取</w:t>
            </w:r>
          </w:p>
        </w:tc>
      </w:tr>
      <w:tr>
        <w:trPr>
          <w:trHeight w:val="3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学校文件要求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理工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法几何与机械制图，参加面试，择优录取</w:t>
            </w:r>
          </w:p>
        </w:tc>
      </w:tr>
      <w:tr>
        <w:trPr>
          <w:trHeight w:val="3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学校文件要求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理工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分析，参加面试，择优录取</w:t>
            </w:r>
          </w:p>
        </w:tc>
      </w:tr>
      <w:tr>
        <w:trPr>
          <w:trHeight w:val="3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学校文件要求，</w:t>
            </w:r>
            <w:r>
              <w:rPr>
                <w:rFonts w:ascii="宋体;SimSun" w:hAnsi="宋体;SimSun" w:cs="宋体;SimSun"/>
                <w:szCs w:val="21"/>
              </w:rPr>
              <w:t>理科、工科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学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、普通化学</w:t>
            </w:r>
          </w:p>
        </w:tc>
      </w:tr>
      <w:tr>
        <w:trPr>
          <w:trHeight w:val="4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、普通生物学</w:t>
            </w:r>
          </w:p>
        </w:tc>
      </w:tr>
      <w:tr>
        <w:trPr>
          <w:trHeight w:val="3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、普通化学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、普通生物学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养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、普通生物学</w:t>
            </w:r>
          </w:p>
        </w:tc>
      </w:tr>
      <w:tr>
        <w:trPr>
          <w:trHeight w:val="3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学校文件要求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本学院同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、普通化学</w:t>
            </w:r>
          </w:p>
        </w:tc>
      </w:tr>
      <w:tr>
        <w:trPr>
          <w:trHeight w:val="3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化学、普通生物学</w:t>
            </w:r>
          </w:p>
        </w:tc>
      </w:tr>
      <w:tr>
        <w:trPr>
          <w:trHeight w:val="3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、普通化学</w:t>
            </w:r>
          </w:p>
        </w:tc>
      </w:tr>
      <w:tr>
        <w:trPr>
          <w:trHeight w:val="3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化学、普通生物学</w:t>
            </w:r>
          </w:p>
        </w:tc>
      </w:tr>
      <w:tr>
        <w:trPr>
          <w:trHeight w:val="3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养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化学、普通生物学</w:t>
            </w:r>
          </w:p>
        </w:tc>
      </w:tr>
      <w:tr>
        <w:trPr>
          <w:trHeight w:val="78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发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学生，对所报考专业有相应的认知，且符合学校文件要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概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</w:tr>
      <w:tr>
        <w:trPr>
          <w:trHeight w:val="7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学生，对所报考专业有相应的认知，且符合学校文件要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通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通史</w:t>
            </w:r>
          </w:p>
        </w:tc>
      </w:tr>
      <w:tr>
        <w:trPr>
          <w:trHeight w:val="7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，对所报考专业有相应的认知，且符合学校文件要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</w:tr>
      <w:tr>
        <w:trPr>
          <w:trHeight w:val="1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学校文件要求，</w:t>
            </w:r>
            <w:r>
              <w:rPr>
                <w:rFonts w:ascii="宋体;SimSun" w:hAnsi="宋体;SimSun" w:cs="宋体;SimSun"/>
                <w:szCs w:val="21"/>
              </w:rPr>
              <w:t>热爱护理学专业，专业愿望迫切，学习刻苦努力的相近专业学生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学、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笔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面试）择优录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医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学校文件要求，</w:t>
            </w:r>
            <w:r>
              <w:rPr>
                <w:rFonts w:ascii="宋体;SimSun" w:hAnsi="宋体;SimSun" w:cs="宋体;SimSun"/>
                <w:szCs w:val="21"/>
              </w:rPr>
              <w:t>热爱口腔医学专业，专业愿望迫切，学习刻苦努力的相近专业学生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学、医学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笔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面试）择优录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学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转专业考试，其余条件参照学校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马克思主义哲学原理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思想道德修养与法律基础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;微软雅黑" w:hAnsi="仿宋_GB2312;微软雅黑" w:eastAsia="仿宋_GB2312;微软雅黑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24:00Z</dcterms:created>
  <dc:creator>雨林木风</dc:creator>
  <dc:description/>
  <cp:keywords/>
  <dc:language>en-US</dc:language>
  <cp:lastModifiedBy>admin</cp:lastModifiedBy>
  <cp:lastPrinted>2015-05-12T09:05:00Z</cp:lastPrinted>
  <dcterms:modified xsi:type="dcterms:W3CDTF">2015-05-13T08:35:00Z</dcterms:modified>
  <cp:revision>100</cp:revision>
  <dc:subject/>
  <dc:title>湖州师范学院接受转专业计划表</dc:title>
</cp:coreProperties>
</file>