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下属学院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学校通知，从第十周（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）开始，中校区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号一楼部分教室将搬迁至东校区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号楼（图书馆楼）上课，麻烦通知所在学院教师和学生。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号楼目前使用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教室均为活动多媒体教室。座位数为</w:t>
      </w:r>
      <w:r>
        <w:rPr>
          <w:rFonts w:cs="宋体;SimSun" w:ascii="宋体;SimSun" w:hAnsi="宋体;SimSun"/>
          <w:sz w:val="24"/>
        </w:rPr>
        <w:t>84</w:t>
      </w:r>
      <w:r>
        <w:rPr>
          <w:rFonts w:ascii="宋体;SimSun" w:hAnsi="宋体;SimSun" w:cs="宋体;SimSun"/>
          <w:sz w:val="24"/>
        </w:rPr>
        <w:t>座，上课时若座位数不够，可告知学生邻近教室移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的调整情况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176"/>
        <w:gridCol w:w="2145"/>
        <w:gridCol w:w="2116"/>
      </w:tblGrid>
      <w:tr>
        <w:trPr>
          <w:trHeight w:val="454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调整前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调整后</w:t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名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类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名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类型</w:t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教室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2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教室</w:t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1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教室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2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教室</w:t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教室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2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教室</w:t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1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教室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2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教室</w:t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10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教室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教室</w:t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1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教室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3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教室</w:t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教室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3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教室</w:t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10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教室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3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教室</w:t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1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教室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3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教室</w:t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1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教室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3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教室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湖州师院教务处</w:t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05:00Z</dcterms:created>
  <dc:creator>admin</dc:creator>
  <dc:description/>
  <cp:keywords/>
  <dc:language>en-US</dc:language>
  <cp:lastModifiedBy>admin</cp:lastModifiedBy>
  <cp:lastPrinted>2016-10-28T14:22:00Z</cp:lastPrinted>
  <dcterms:modified xsi:type="dcterms:W3CDTF">2016-10-28T06:34:00Z</dcterms:modified>
  <cp:revision>3</cp:revision>
  <dc:subject/>
  <dc:title>通  知</dc:title>
</cp:coreProperties>
</file>