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lang w:val="en-US" w:eastAsia="zh-CN"/>
        </w:rPr>
      </w:pPr>
      <w:r>
        <w:rPr>
          <w:rFonts w:ascii="Times New Roman" w:hAnsi="Times New Roman" w:cs="Times New Roman" w:eastAsia="方正小标宋简体;方正舒体"/>
          <w:b w:val="false"/>
          <w:bCs w:val="false"/>
          <w:color w:val="333333"/>
          <w:kern w:val="2"/>
          <w:sz w:val="32"/>
          <w:szCs w:val="32"/>
          <w:lang w:val="en-US" w:eastAsia="zh-CN"/>
        </w:rPr>
        <w:t>德清县教育局赴杭州师范大学择优招聘</w:t>
      </w:r>
      <w:r>
        <w:rPr>
          <w:rFonts w:eastAsia="方正小标宋简体;方正舒体" w:cs="Times New Roman" w:ascii="Times New Roman" w:hAnsi="Times New Roman"/>
          <w:b w:val="false"/>
          <w:bCs w:val="false"/>
          <w:color w:val="333333"/>
          <w:kern w:val="2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小标宋简体;方正舒体"/>
          <w:b w:val="false"/>
          <w:bCs w:val="false"/>
          <w:color w:val="333333"/>
          <w:kern w:val="2"/>
          <w:sz w:val="32"/>
          <w:szCs w:val="32"/>
          <w:lang w:val="en-US" w:eastAsia="zh-CN"/>
        </w:rPr>
        <w:t>年教师计划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90"/>
        <w:gridCol w:w="887"/>
        <w:gridCol w:w="1227"/>
        <w:gridCol w:w="4375"/>
      </w:tblGrid>
      <w:tr>
        <w:trPr>
          <w:trHeight w:val="572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right="97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岗位专业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工大附属德高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、人文教育、中国史类、世界史类、考古学类、学科教学（历史）、课程与教学论</w:t>
            </w:r>
          </w:p>
        </w:tc>
      </w:tr>
      <w:tr>
        <w:trPr>
          <w:trHeight w:val="1305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一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政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课程与教学论</w:t>
            </w:r>
          </w:p>
        </w:tc>
      </w:tr>
      <w:tr>
        <w:trPr>
          <w:trHeight w:val="750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美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、设计学类、学科教学（美术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六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历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学类、人文教育、中国史类、世界史类、考古学类、学科教学（历史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清二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师范）、英语教育、英语语言文学、英语笔译、英语口译、学科教学（英语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历史学类、人文教育、中国史类、世界史类、考古学类、学科教学（历史）、地理科学类、地理学类、学科教学（地理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康中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师范）、英语教育、英语语言文学、英语笔译、英语口译、学科教学（英语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力学类、机械类、电气类、自动化类、电子信息类、地球物理学类、机械工程类、光学工程类、电气工程类、电子科学与技术类、学科教学（物理）、化学类、化工与制药类、化学工程与技术类、材料科学与工程类、学科教学（化学）、生物科学类、生物工程类、生物学类、学科教学（生物）、课程与教学论、科学教育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历史学类、人文教育、中国史类、世界史类、考古学类、学科教学（历史）、地理科学类、地理学类、学科教学（地理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溪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师范）、英语教育、英语语言文学、英语笔译、英语口译、学科教学（英语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力学类、机械类、电气类、自动化类、电子信息类、地球物理学类、机械工程类、光学工程类、电气工程类、电子科学与技术类、学科教学（物理）、化学类、化工与制药类、化学工程与技术类、材料科学与工程类、学科教学（化学）、生物科学类、生物工程类、生物学类、学科教学（生物）、课程与教学论、科学教育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历史学类、人文教育、中国史类、世界史类、考古学类、学科教学（历史）、地理科学类、地理学类、学科教学（地理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美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、设计学类、学科教学（美术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甸中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师范）、英语教育、英语语言文学、英语笔译、英语口译、学科教学（英语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科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学类、力学类、机械类、电气类、自动化类、电子信息类、地球物理学类、机械工程类、光学工程类、电气工程类、电子科学与技术类、学科教学（物理）、化学类、化工与制药类、化学工程与技术类、材料科学与工程类、学科教学（化学）、生物科学类、生物工程类、生物学类、学科教学（生物）、课程与教学论、科学教育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社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学类、马克思主义理论类、哲学类、马克思主义与中国经济社会发展、马克思主义法治思想中国化研究、学科教学（思政）、历史学类、人文教育、中国史类、世界史类、考古学类、学科教学（历史）、地理科学类、地理学类、学科教学（地理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小学教育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小学教育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阳学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小学教育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小学教育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师范）、英语教育、英语语言文学、英语笔译、英语口译、学科教学（英语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栖小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语言文学类、小学教育、学科教学（语文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类、小学教育、统计学类、学科教学（数学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、英语（师范）、英语教育、英语语言文学、英语笔译、英语口译、学科教学（英语）、课程与教学论</w:t>
            </w:r>
          </w:p>
        </w:tc>
      </w:tr>
      <w:tr>
        <w:trPr>
          <w:trHeight w:val="23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类、设计学类、学科教学（美术）、课程与教学论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385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9:14:00Z</dcterms:created>
  <dc:creator>匿名用户</dc:creator>
  <dc:description/>
  <dc:language>en-US</dc:language>
  <cp:lastModifiedBy>颜柔佳</cp:lastModifiedBy>
  <cp:lastPrinted>2024-12-04T10:14:00Z</cp:lastPrinted>
  <dcterms:modified xsi:type="dcterms:W3CDTF">2024-12-05T06:58:05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33411C9AE4636B4B023DE6AC63F41_12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