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秋季教材发放时间、地点（新生）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材发放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发放的具体时间、地点按照下表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616"/>
        <w:gridCol w:w="4066"/>
      </w:tblGrid>
      <w:tr>
        <w:trPr>
          <w:trHeight w:val="8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94305" cy="508000"/>
                      <wp:effectExtent l="635" t="3175" r="635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4240" cy="507960"/>
                                <a:chOff x="0" y="0"/>
                                <a:chExt cx="26942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424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0" y="547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195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81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298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212.1pt;height:39.95pt" coordorigin="-103,0" coordsize="4242,799">
                      <v:line id="shape_0" from="-103,0" to="4139,79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8;top:8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3;top:30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5;top:47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165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校区体育馆西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马路正对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管系、社发系、教育系、体育系、文学系、医学系、外语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科系、信工系、理学系、艺术系、政治系、工学系</w:t>
            </w:r>
          </w:p>
        </w:tc>
      </w:tr>
      <w:tr>
        <w:trPr>
          <w:trHeight w:val="20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西校区沈左尧图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教材部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本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学院、社会发展学院、教师教育学院、体育学院、人文学院、医学院、外国语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本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命科学学院、信息工程学院、理学院、艺术学院、政治学院、工学院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学院相关领导、老师根据以上时间、地点通知学生领取教材，同一时间段学院不分先后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4"/>
        </w:rPr>
        <w:t>图书馆教材部</w:t>
      </w:r>
    </w:p>
    <w:p>
      <w:pPr>
        <w:pStyle w:val="Normal"/>
        <w:ind w:left="10019" w:hanging="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1:00Z</dcterms:created>
  <dc:creator>jcxt</dc:creator>
  <dc:description/>
  <cp:keywords/>
  <dc:language>en-US</dc:language>
  <cp:lastModifiedBy>jcxt</cp:lastModifiedBy>
  <dcterms:modified xsi:type="dcterms:W3CDTF">2014-08-29T01:38:00Z</dcterms:modified>
  <cp:revision>3</cp:revision>
  <dc:subject/>
  <dc:title>2010年春季教材发放时间、地点</dc:title>
</cp:coreProperties>
</file>