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求真学院</w:t>
      </w:r>
      <w:hyperlink r:id="rId2" w:tgtFrame="_blank">
        <w:r>
          <w:rPr>
            <w:rStyle w:val="InternetLink"/>
            <w:rFonts w:ascii="黑体" w:hAnsi="黑体" w:cs="宋体" w:eastAsia="黑体"/>
            <w:b/>
            <w:kern w:val="0"/>
            <w:sz w:val="24"/>
          </w:rPr>
          <w:t>关于申报二〇一七</w:t>
        </w:r>
        <w:r>
          <w:rPr>
            <w:rStyle w:val="InternetLink"/>
            <w:rFonts w:eastAsia="黑体" w:cs="宋体" w:ascii="黑体" w:hAnsi="黑体"/>
            <w:b/>
            <w:kern w:val="0"/>
            <w:sz w:val="24"/>
          </w:rPr>
          <w:t>--</w:t>
        </w:r>
        <w:r>
          <w:rPr>
            <w:rStyle w:val="InternetLink"/>
            <w:rFonts w:ascii="黑体" w:hAnsi="黑体" w:cs="宋体" w:eastAsia="黑体"/>
            <w:b/>
            <w:kern w:val="0"/>
            <w:sz w:val="24"/>
          </w:rPr>
          <w:t>二〇一八学年第一学期通识选修课的通知</w:t>
        </w:r>
      </w:hyperlink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求真学院各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-20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8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年第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期通识选修课的开课申报工作即将开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现将有关事宜通知如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主要面向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本科各专业的学生，按各专业培养方案和指导性教学计划中规定：通识选修课分为人文社科、自然科学、艺术体育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创新创业四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大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教学内容可以是单个学科知识，也可以由多个相关学科前沿知识报告组成，开设的课程要根据经济社会发展和科技进步的需要，及时更新教学内容，将新知识、新理论和新技术充实到教学内容中。主讲人可以是一人，也可以是多人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.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进一步深化教育教学改革，将创新创业教育纳入人才培养方案，建立和完善创新创业教育课程体系，通识选修课申报新增创新创业类型，要求各系至少申报一门相关课程（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1-2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学分），如：创新创业概论、国际贸易、项目投资分析、科学方法论、科技英语翻译、发明案例分析、机器人设计与实践、广告创新设计等以及与指导学生科研与学科竞赛相关内容的课程，上报教务部后由实践教学科审定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FF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根据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《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教育部办公厅关于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&lt;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全国普通高等学校公共艺术课程指导方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&gt;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的通知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要求，继续开设面向非艺术类学生的公共艺术鉴赏类课程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.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开课总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以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3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学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以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-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为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一般讲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，讲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，周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般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各申报公选课教师如对授课对象、授课人数有具体要求，可在申请表上注明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实行开课申报制度，教师可以向所在单位提出申请，并填写《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求真学院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开课申请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同时提供课程教学大纲等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拟开设通识选修课的教师，原则上应具有中级及以上专业技术职务。具有初级专业技术职务教师初次申请开设通识选修课，要另附具有高级职称专家的推荐意见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由于学校对本科生实行学分制管理，目前学生对通识选修课的需求很大，因此要求每个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申报的通识选修课课程学分累计不少于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凡有参加五校联合编写通识教材的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必须组织教师申报一门使用本教材的课程，如果参编教师本人确实有特殊原因不能开课，可以让本学科同专业教师使用本教材开课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《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求真学院通识选修课开课申请表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《通识核心课开课申请表》及《求真学院通识选修课申报汇总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于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前交教务处教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运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科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                              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教务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017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  <w:u w:val="single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content.asp?Id=7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4:00Z</dcterms:created>
  <dc:creator>User</dc:creator>
  <dc:description/>
  <dc:language>en-US</dc:language>
  <cp:lastModifiedBy>Administrator</cp:lastModifiedBy>
  <cp:lastPrinted>2009-09-14T15:54:00Z</cp:lastPrinted>
  <dcterms:modified xsi:type="dcterms:W3CDTF">2017-06-02T08:25:1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