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1111</w:t>
      </w:r>
      <w:r>
        <w:rPr>
          <w:b/>
          <w:sz w:val="30"/>
          <w:szCs w:val="30"/>
        </w:rPr>
        <w:t>班毕业论文导师及学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9"/>
        <w:gridCol w:w="1440"/>
        <w:gridCol w:w="1800"/>
        <w:gridCol w:w="1620"/>
        <w:gridCol w:w="1980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指导老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评阅老师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晓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莹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广丽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和平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益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陆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习议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和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乾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凤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旭静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德林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连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海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晔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素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爱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德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玲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阳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习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赞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和平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富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佩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国伟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圆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怀斌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娟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子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泳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椿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忠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国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俞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子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米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伊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素娥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怀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晨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克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邵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毓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毓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梦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安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琳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克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晓红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惠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佳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旭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艳蕾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广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娟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琳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俊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妮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怀斌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晔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艳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媛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29:00Z</dcterms:created>
  <dc:creator>微软用户</dc:creator>
  <dc:description/>
  <cp:keywords/>
  <dc:language>en-US</dc:language>
  <cp:lastModifiedBy>admin</cp:lastModifiedBy>
  <dcterms:modified xsi:type="dcterms:W3CDTF">2015-04-27T05:43:00Z</dcterms:modified>
  <cp:revision>7</cp:revision>
  <dc:subject/>
  <dc:title>20111111班毕业论文及导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