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江北区教育局公开招聘事业编制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  <w:lang w:val="en-US" w:eastAsia="zh-CN"/>
        </w:rPr>
        <w:t>名优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教师报名登记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5"/>
        <w:gridCol w:w="682"/>
        <w:gridCol w:w="709"/>
        <w:gridCol w:w="722"/>
        <w:gridCol w:w="1105"/>
        <w:gridCol w:w="811"/>
        <w:gridCol w:w="800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学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标注行政职务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8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</w:t>
            </w:r>
            <w:r>
              <w:rPr>
                <w:rFonts w:ascii="宋体" w:hAnsi="宋体" w:cs="Times New Roman"/>
                <w:color w:val="000000"/>
              </w:rPr>
              <w:t>资格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被聘用后如被查明有作假行为的，愿意解除聘用合同并予以清退。</w:t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3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证书，职称证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教师资格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户口簿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荣誉证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工作证明（合同或社保）、同意报考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3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3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    年  月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releasetime1">
    <w:name w:val="nsy-newsreleasetime1"/>
    <w:qFormat/>
    <w:rPr>
      <w:color w:val="999999"/>
    </w:rPr>
  </w:style>
  <w:style w:type="character" w:styleId="Nsynewsfrom1">
    <w:name w:val="nsy-newsfrom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Flipped</cp:lastModifiedBy>
  <cp:lastPrinted>2022-01-14T11:25:00Z</cp:lastPrinted>
  <dcterms:modified xsi:type="dcterms:W3CDTF">2025-10-09T01:11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3C696B020447B9176027382B9A3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