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政治学院大三、大四学年读书报告、学年论文、毕业论文进度安排及相关要求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根据学校教学工作安排和学院教学工作实际，学院拟对我院大三、大四学年读书报告、学年论文、毕业论文等工作进度作最新调整如下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读书报告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大三第一学期完成</w:t>
      </w:r>
      <w:r>
        <w:rPr>
          <w:rFonts w:ascii="楷体_GB2312" w:hAnsi="楷体_GB2312" w:eastAsia="楷体_GB2312"/>
          <w:sz w:val="28"/>
          <w:szCs w:val="28"/>
        </w:rPr>
        <w:t>，期末前上交指导老师。根据个人读书报告过程中的思考，结合指导老师建议，初步设计</w:t>
      </w:r>
      <w:r>
        <w:rPr>
          <w:rFonts w:ascii="楷体_GB2312" w:hAnsi="楷体_GB2312" w:eastAsia="楷体_GB2312"/>
          <w:b/>
          <w:sz w:val="28"/>
          <w:szCs w:val="28"/>
        </w:rPr>
        <w:t>学年论文选题</w:t>
      </w:r>
      <w:r>
        <w:rPr>
          <w:rFonts w:ascii="楷体_GB2312" w:hAnsi="楷体_GB2312" w:eastAsia="楷体_GB2312"/>
          <w:sz w:val="28"/>
          <w:szCs w:val="28"/>
        </w:rPr>
        <w:t>及研究方向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学年论文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年论文不设开题环节，选题尊重个人研究兴趣、专业学习积累、指导老师意见，体现专业特点和相关要求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大三第二学期完成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份期末前上交指导老师。学年论文是毕业论文的重要基础，遵循学年论文与毕业论文一致原则，学年论文格式规范尽量按照毕业论文要求制作，提高研究质量，以更好服务于和衔接好毕业论文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毕业论文</w:t>
      </w:r>
    </w:p>
    <w:p>
      <w:pPr>
        <w:pStyle w:val="Normal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开题：大三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</w:t>
      </w:r>
      <w:r>
        <w:rPr>
          <w:rFonts w:ascii="楷体_GB2312" w:hAnsi="楷体_GB2312" w:eastAsia="楷体_GB2312"/>
          <w:sz w:val="28"/>
          <w:szCs w:val="28"/>
        </w:rPr>
        <w:t>（学校和学院设定的实践周）完成，具体时间由学院根据实际情况确定。</w:t>
      </w:r>
      <w:r>
        <w:rPr>
          <w:rFonts w:ascii="楷体_GB2312" w:hAnsi="楷体_GB2312" w:eastAsia="楷体_GB2312"/>
          <w:b/>
          <w:sz w:val="28"/>
          <w:szCs w:val="28"/>
        </w:rPr>
        <w:t>开题报告纸质稿须于开题报告会前一周上交学院教学办公室，具体上交份数和上交时间由教学办通知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具体进度如下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大四学年第一学期完成初稿（放假前交指导老师，提出修改建议）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大四第二学期开学第一个月（一般为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份）内完成定稿，同时填写好附属材料。此过程中具体修改几稿，由指导老师根据毕业论文及附属材料质量确定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上旬完成指导老师评阅和互评工作，根据建议再做修改完善；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中下旬毕业论文答辩，根据答辩情况修改毕业论文及附属材料，并最终完成毕业论文及附属材料提交工作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政治学院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eastAsia="楷体_GB2312" w:ascii="楷体_GB2312" w:hAnsi="楷体_GB2312"/>
          <w:sz w:val="28"/>
          <w:szCs w:val="28"/>
        </w:rPr>
        <w:t>2016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3-02T0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