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政治学院分团委、学生会</w:t>
      </w:r>
      <w:r>
        <w:rPr>
          <w:rFonts w:eastAsia="仿宋_GB2312" w:cs="宋体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年度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工作计划</w:t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基本思路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（一个体系，两大工程，三支队伍，四项计划）</w:t>
      </w:r>
      <w:r>
        <w:rPr>
          <w:rFonts w:ascii="仿宋_GB2312" w:hAnsi="仿宋_GB2312" w:eastAsia="仿宋_GB2312"/>
          <w:b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以邓小平理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“三个代表”重要思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科学发展观</w:t>
      </w:r>
      <w:r>
        <w:rPr>
          <w:rFonts w:ascii="仿宋_GB2312" w:hAnsi="仿宋_GB2312" w:cs="仿宋_GB2312" w:eastAsia="仿宋_GB2312"/>
          <w:sz w:val="24"/>
          <w:szCs w:val="24"/>
        </w:rPr>
        <w:t>为指导，深入学习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实践十八大精神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用社会主义核心价值体系教育引领青年，加强社会主义核心价值观教育，</w:t>
      </w:r>
      <w:r>
        <w:rPr>
          <w:rFonts w:ascii="仿宋_GB2312" w:hAnsi="仿宋_GB2312" w:cs="仿宋_GB2312" w:eastAsia="仿宋_GB2312"/>
          <w:sz w:val="24"/>
          <w:szCs w:val="24"/>
        </w:rPr>
        <w:t>忠实践行“明德善政 崇真达治”院铭，依托专业和师资优势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建立一套思想政治教育创新体系，</w:t>
      </w:r>
      <w:r>
        <w:rPr>
          <w:rFonts w:ascii="仿宋_GB2312" w:hAnsi="仿宋_GB2312" w:cs="仿宋_GB2312" w:eastAsia="仿宋_GB2312"/>
          <w:sz w:val="24"/>
          <w:szCs w:val="24"/>
        </w:rPr>
        <w:t>实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党旗领航工程和团旗增辉工程，建立专业导师、学生党员、学生骨干三支队伍，全面推进科技创新培养计划、人文素养提升计划、实习实践成长计划和师范技能训练计划，</w:t>
      </w:r>
      <w:r>
        <w:rPr>
          <w:rFonts w:ascii="仿宋_GB2312" w:hAnsi="仿宋_GB2312" w:cs="仿宋_GB2312" w:eastAsia="仿宋_GB2312"/>
          <w:sz w:val="24"/>
          <w:szCs w:val="24"/>
        </w:rPr>
        <w:t>培养理想信念坚定、专业功底扎实、创新能力突出的适应社会发展和时代进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合格建设者和可靠接班人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一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  <w:lang w:eastAsia="zh-CN"/>
        </w:rPr>
        <w:t>以社会主义核心价值体系为统领，建立思想政治教育创新体系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开展社会主义核心价值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观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教育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以学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实践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十八大精神为契机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立足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团员青年思想实际，通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理论灌输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社会观察、实践教育等方式，开展“理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抱负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成才”、“激扬青春跟党走”等主题教育活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依托公寓主阵地，开展“一周一播秀”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理论经典选读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引领青年树立远大理想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增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社会主义信念；开展十八大知识竞赛、辅导员报告，主题演讲等活动，集中宣讲十八大精神，有效运用微博、人人、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QQ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群等网络媒体，拓展青年大学生学习平台。</w:t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积极塑造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各类优秀典型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深入开展“我最喜爱的老师”、“我最崇拜的学长学姐”等各类典型人物的评选工作，树立先进典型和学习榜样。通过评选优秀团员、优秀团干部等先进人物，积极开展同伴教育，激励、影响和带动周围青年学生共同进步，进一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完善“评选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表彰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示范”激励育人机制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深入开展“思想者大讲堂”，不断激发学生成才动力，提高学生人文素养。</w:t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zh-CN"/>
        </w:rPr>
        <w:t>调研了解学生思想动态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建立健全“学院—班级—寝室”三级联系网络，保持从上至下，自下而上畅通的信息渠道；班主任、辅导员要坚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每月深入到班级，走访寝室、指导开展主题班会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主题团日活动，主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参加各种联谊、春游活动等，主动贴进学生学习生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，增进师生交流互动；要结合社会热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重大节日或重大事件，通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网上舆情收集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问卷调查、个别访谈、群体座谈等方式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及时掌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思想动态，完成每月一期的《政治学院学生工作信息》编撰工作，配合学校做好维护校园安全稳定工作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二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实施党旗领航和团旗增辉工程，进一步夯实工作基础。</w:t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zh-CN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实施党旗领航工程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充分发挥学生党支部的战斗堡垒作用和学生党员的先锋模范作用，大力推进党旗领航工程。一是开展党员主题月讲活动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每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推荐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2-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名学生党员结合社会热点、难点问题或国际国内重大事件，精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备课，面向全院学生定期讲授，畅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认识体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，引领他人。二是建立党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先锋家园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。利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微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、人人网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打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学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党建网络教育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阵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——“先锋家园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，分别设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学习读本、时政前沿、时代先锋、影音经典等几个版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由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名学生党员收集每个版块的相关资料并发布，其他学生党员、积极分子或同学通过分享、留言等方式与他人进行在线学习交流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三是建立党员突击队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党员服务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，将每月第一周的周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定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学生党员服务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，服务社会、服务同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，党员突击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每学期组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次志愿服务活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建立分团委直属团支部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lang w:eastAsia="zh-CN"/>
        </w:rPr>
        <w:t>为进一步加强和改进院级学生干部教育和培养，增强学生干部的凝聚力和战斗力，依据《中国共产主义青年团团章》，结合分团委工作实际和基层团组织建设的现实需要，建立以院级团学干部为成员的直属团支部，制订工作制度和运行机制，加强教育和引导，有效提升学生干部的思想素质和工作能力，切实推进团队的基层组织创新建设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80"/>
        <w:jc w:val="left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lang w:val="en-US" w:eastAsia="zh-CN"/>
        </w:rPr>
        <w:t>6.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lang w:val="en-US" w:eastAsia="zh-CN"/>
        </w:rPr>
        <w:t>加强学生干部教育培养。</w:t>
      </w:r>
      <w:r>
        <w:rPr>
          <w:rFonts w:ascii="仿宋_GB2312" w:hAnsi="仿宋_GB2312" w:cs="宋体" w:eastAsia="仿宋_GB2312"/>
          <w:color w:val="000000"/>
          <w:sz w:val="24"/>
        </w:rPr>
        <w:t>定期召开学生工作务虚会、研讨会等，通过每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周主席团会议和每月全体学生干部会议，总结工作，分析问题，布置工作，</w:t>
      </w:r>
      <w:r>
        <w:rPr>
          <w:rFonts w:ascii="仿宋_GB2312" w:hAnsi="仿宋_GB2312" w:cs="宋体" w:eastAsia="仿宋_GB2312"/>
          <w:color w:val="000000"/>
          <w:sz w:val="24"/>
        </w:rPr>
        <w:t>加强学生干部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思想教育，把全体学生干部的注意力吸引到学院中心工作中来。充分发挥党校、团校、团干部培训班等载体，加强学生干部教育培养，</w:t>
      </w:r>
      <w:r>
        <w:rPr>
          <w:rFonts w:ascii="仿宋_GB2312" w:hAnsi="仿宋_GB2312" w:cs="宋体" w:eastAsia="仿宋_GB2312"/>
          <w:color w:val="000000"/>
          <w:sz w:val="24"/>
        </w:rPr>
        <w:t>引导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学生干部正确处理学习、工作和生活的关系，主动</w:t>
      </w:r>
      <w:r>
        <w:rPr>
          <w:rFonts w:ascii="仿宋_GB2312" w:hAnsi="仿宋_GB2312" w:cs="宋体" w:eastAsia="仿宋_GB2312"/>
          <w:color w:val="000000"/>
          <w:sz w:val="24"/>
        </w:rPr>
        <w:t>发挥自我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教育</w:t>
      </w:r>
      <w:r>
        <w:rPr>
          <w:rFonts w:ascii="仿宋_GB2312" w:hAnsi="仿宋_GB2312" w:cs="宋体" w:eastAsia="仿宋_GB2312"/>
          <w:color w:val="000000"/>
          <w:sz w:val="24"/>
        </w:rPr>
        <w:t>、自我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管理和自我服务功能。</w:t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．健全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团的运行管理机制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lang w:eastAsia="zh-CN"/>
        </w:rPr>
        <w:t>优化学生干事、干部考察任用制度，探索建立新的学生干部、干事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</w:rPr>
        <w:t>考核</w:t>
      </w:r>
      <w:r>
        <w:rPr>
          <w:rFonts w:ascii="仿宋_GB2312" w:hAnsi="仿宋_GB2312" w:cs="宋体" w:eastAsia="仿宋_GB2312"/>
          <w:b w:val="false"/>
          <w:bCs/>
          <w:color w:val="000000"/>
          <w:sz w:val="24"/>
          <w:lang w:eastAsia="zh-CN"/>
        </w:rPr>
        <w:t>制度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加强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班干部培养，将班干部纳入学生干部考核体系，提升班干部的工作能力和水平，打造一支强有力的学生干部队伍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改革团支部考核办法，重点放在团的思想教育、志愿服务、科技创新等方面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三、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全面推进四项计划，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拓展大学生成长成才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lang w:eastAsia="zh-CN"/>
        </w:rPr>
        <w:t>新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平台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．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引导团员参加校园活动，培养就业职业技能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把握学校、学院提供的各种活动平台，积极办好各项重大活动，注重发挥团学组织的主动性和积极性，全面提高学生创新意识和创新能力。</w:t>
      </w:r>
      <w:r>
        <w:rPr>
          <w:rFonts w:ascii="仿宋_GB2312" w:hAnsi="仿宋_GB2312" w:cs="宋体" w:eastAsia="仿宋_GB2312"/>
          <w:color w:val="000000"/>
          <w:sz w:val="24"/>
        </w:rPr>
        <w:t>以争创先进班集体和文明寝室评选为手段，深入开展“导师制”，以实施“新苗计划”与“挑战杯”为契机，抓“考级考证考研”，促学风建设，并且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鼓励广大团员积极配合、参与学校相关活动，进一步展现大学生精神风貌。同时实施“师范生技能提升计划”，针对大一、大二、大三学生的不同特征制定不同的教师技能培训方案，为广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团员举办模拟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课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粉笔字练习、钢笔字练习、演讲赛等系列教师职业技能的活动，进一步提升学生的专业素养，将创造力真正运用到社会实践中去。同时以大学生职业生涯规划比赛为契机，开展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“绘画人生”职业规划大赛</w:t>
      </w:r>
      <w:r>
        <w:rPr>
          <w:rFonts w:ascii="仿宋_GB2312" w:hAnsi="仿宋_GB2312" w:cs="宋体" w:eastAsia="仿宋_GB2312"/>
          <w:color w:val="000000"/>
          <w:sz w:val="24"/>
        </w:rPr>
        <w:t>等活动。同时，还进一步指导他们积极围绕“服务为先导，创新为龙头，文体为载体，学术造氛围”的指导思想，以政治学院成立一周年，民防学院成立两周年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契机</w:t>
      </w:r>
      <w:r>
        <w:rPr>
          <w:rFonts w:ascii="仿宋_GB2312" w:hAnsi="仿宋_GB2312" w:cs="宋体" w:eastAsia="仿宋_GB2312"/>
          <w:color w:val="000000"/>
          <w:sz w:val="24"/>
        </w:rPr>
        <w:t>，开展一系列丰富多彩的文体科技活动，让文娱融入学习生活，活跃班级同学的业余文化生活。</w:t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．开展各种社会实践活动，丰富第二课堂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在“立足校园，服务社会”宗旨的指导下，继续组织青年学生大力开展社会实践活动，打造精品社会实践活动与实践基地，组织更多同学参加有意义的社会实践活动，丰富他们的校外活动及人生经验。在校暑期社会实践开展期间，我院计划组织“人防知识宣讲团队”、“学习实践十八大精神宣讲团”和“新生代农民工素质调研团队”三支团队，丰富我院学生社会实践的内容。同时，努力把大学生社会实践活动与教学实践活动结合起来，进一步引进相关领域专业教学指导老师，充分发挥教师在社会实践中的指导作用。</w:t>
      </w:r>
      <w:r>
        <w:rPr>
          <w:rFonts w:ascii="仿宋_GB2312" w:hAnsi="仿宋_GB2312" w:cs="宋体" w:eastAsia="仿宋_GB2312"/>
          <w:color w:val="000000"/>
          <w:sz w:val="24"/>
        </w:rPr>
        <w:t>用学生的课余时间及早晚自习时间，开辟内容丰富、形式多样的第二课堂活动，促进学生素质的全面优化及提高。如鼓励学生积极参加院系及社团举行的各项活动，使学生的思想觉悟得到提高，个性特长得到发展，知识面得到拓宽，动手能力也得到相应提高，与第一课堂教学相得益彰；同时，督促学生学好所开课程，拓宽自己的知识面，并不定期收集有关等级考试、考研的有关信息，及时传达给学生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0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．推进青年志愿者服务工作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倾力发展学院已建成的青年志愿者队伍，并且面向全校招募新的志愿者，为志愿者队伍注入新的血液。以“相互关爱、服务社会”为主题，结合专业知识广泛开展相关领域多种形式的志愿服务活动；做好政治学院青年服务者分站建设，继续发挥我院志愿者工作特色，佩戴我院自制的徽章及手册，将志愿者工作继续保持优势，着重建设青年志愿者品牌服务项目。大力发展湖州民防学院人防志愿者团，该志愿者团已于上学期顺利通过共青团湖州市委对“青年文明号”的复评，成为了新一批“青年文明号”，我们应该以湖州民防学院为平台，创立一个社会实践品牌团队，结合校暑期社会实践活动更多地宣传人防知识，更好地服务于湖城市民；以“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.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学雷锋日”为契机，大力发展志愿者的无私奉献精神，开展“用爱传温暖”探望孤寡老人等活动。组织落实好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大学生志愿者服务工作，全面落实志愿服务相关事宜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．营造积极健康校园文化。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根据学校的工作布置与学院专业设置的实际情况，紧跟学生文化需求层次的变化，努力做好校园文化建设与传承工作。创新、丰富活动内涵，打造学院品牌活动，</w:t>
      </w:r>
      <w:r>
        <w:rPr>
          <w:rFonts w:ascii="仿宋_GB2312" w:hAnsi="仿宋_GB2312" w:eastAsia="仿宋_GB2312"/>
          <w:bCs/>
          <w:color w:val="000000"/>
          <w:sz w:val="24"/>
        </w:rPr>
        <w:t>活跃学院的文化建设，推出政治学院精品文化系列活动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充分发挥校园文化育人功能。进一步建设公寓文明，继续开展“思想者之家”系列活动，提升寝室文化氛围，使大学生寝室成为提高学生人文素养的主阵地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val="zh-CN"/>
        </w:rPr>
        <w:t>12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val="zh-CN"/>
        </w:rPr>
        <w:t>．加强社团文化建设，打造精品社团和精品活动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进一步发挥社团管理部对社团的组织协调作用，科学整合现有社团资源，积极扶持社团重点活动，努力打造社团精品活动，以清明节纪念民族英雄为契机，开展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“感恩先烈，祭奠英魂”扫墓活动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zh-CN"/>
        </w:rPr>
        <w:t>。同时结合我院专业特色和实际，积极支持组建与学科专业相挂钩的新社团。今后应该积极鼓励大学生发挥自身优势，丰富校园文化，对大学生成长成才起到积极作用。</w:t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四、以制度建设为保障，确保学生工作顺利有序推进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cs="宋体" w:eastAsia="仿宋_GB2312"/>
          <w:b/>
          <w:color w:val="000000"/>
          <w:sz w:val="24"/>
        </w:rPr>
        <w:t>．建设学生权益保障建设依托中心。</w:t>
      </w:r>
      <w:r>
        <w:rPr>
          <w:rFonts w:ascii="仿宋_GB2312" w:hAnsi="仿宋_GB2312" w:cs="宋体" w:eastAsia="仿宋_GB2312"/>
          <w:color w:val="000000"/>
          <w:sz w:val="24"/>
        </w:rPr>
        <w:t>大学生权益保护涉及到各个方面，做好维权工作是服务学生的具体实践。要坚持求实创新、开拓进取的工作作风，争取将工作做得更细致、更扎实、更贴近同学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在与学生需要相结合的层面上，团学工作应该营造和谐奋进的氛围，培养具有丰富爱心和社会责任感的管理者和政治家；应该在某种程度上成为学生的心灵归宿，让他们可以在这里结识值得信赖的朋友，求教值得尊敬的师长，跟随具有感染力的领导者；应该在日益浮躁和功利的社会环境中坚持贯彻“以学生为本”的教育理念，同时考虑学生的近期利益与长远利益，为学生的健康发展创造条件。</w:t>
      </w:r>
    </w:p>
    <w:p>
      <w:pPr>
        <w:pStyle w:val="Normal"/>
        <w:spacing w:lineRule="exact" w:line="520"/>
        <w:ind w:firstLine="482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宋体" w:eastAsia="仿宋_GB2312"/>
          <w:b/>
          <w:color w:val="000000"/>
          <w:sz w:val="24"/>
        </w:rPr>
        <w:t>．通过学生的自我教育，以自我展示为途径，促进学生自我成长。</w:t>
      </w:r>
      <w:r>
        <w:rPr>
          <w:rFonts w:ascii="仿宋_GB2312" w:hAnsi="仿宋_GB2312" w:cs="宋体" w:eastAsia="仿宋_GB2312"/>
          <w:bCs/>
          <w:color w:val="000000"/>
          <w:sz w:val="24"/>
        </w:rPr>
        <w:t>促进大学生成长成才是我院学生工作的重中之重。为此，我们要加强</w:t>
      </w:r>
      <w:r>
        <w:rPr>
          <w:rFonts w:ascii="仿宋_GB2312" w:hAnsi="仿宋_GB2312" w:cs="宋体" w:eastAsia="仿宋_GB2312"/>
          <w:color w:val="000000"/>
          <w:sz w:val="24"/>
        </w:rPr>
        <w:t>爱国主义教育和集体主义教育，将理论化为实际，切实服务自身、学校和社会，解决学生在学习、生活、工作中遇到的困难，以心理健康月、团支部风采大赛、志愿者服务等活动为有效载体，帮助同学们树立正确的世界观、人生观和价值观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最后还要和本院学生的专业学习和发展需求结合起来，为他们的成长成才创造条件。</w:t>
      </w:r>
      <w:r>
        <w:rPr>
          <w:rFonts w:ascii="仿宋_GB2312" w:hAnsi="仿宋_GB2312" w:cs="宋体" w:eastAsia="仿宋_GB2312"/>
          <w:color w:val="000000"/>
          <w:sz w:val="24"/>
        </w:rPr>
        <w:t>此外，各相关部门定期汇集工作思路，做好及时发布工作，服务于全院学生。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宋体"/>
          <w:color w:val="FF0000"/>
          <w:sz w:val="24"/>
        </w:rPr>
      </w:pPr>
      <w:r>
        <w:rPr>
          <w:rFonts w:eastAsia="仿宋_GB2312" w:cs="宋体" w:ascii="仿宋_GB2312" w:hAnsi="仿宋_GB2312"/>
          <w:color w:val="FF0000"/>
          <w:sz w:val="24"/>
        </w:rPr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宋体" w:eastAsia="仿宋_GB2312"/>
          <w:sz w:val="24"/>
        </w:rPr>
        <w:t>湖州师范学院政治学院分团委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4"/>
        </w:rPr>
        <w:t>二〇一三年二月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政治学院分团委、学生会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2013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年度工作计划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901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723"/>
        <w:gridCol w:w="217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时   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活动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负责部门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三 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团委、学生会工作计划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出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团委、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寝室走访及安全大检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公寓部、纪检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生思想动态调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信调部、心理部、勤工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直属团支部建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师范技能训练计划之“三笔字”训练启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习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师范技能训练之“技能互助站”启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习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启动导师制（导师制实施动员大会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科研部</w:t>
            </w:r>
          </w:p>
        </w:tc>
      </w:tr>
      <w:tr>
        <w:trPr>
          <w:trHeight w:val="217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学雷锋主题教育系列活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讲述身边的雷锋故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雷锋精神是否过时”大讨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思想者大讲堂之一：“网络时代的雷锋精神”主题报告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我是雷锋 我为身边的人做一件好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让爱相随”社区关爱行动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学雷锋精神 做雷锋传人”志愿者进民工子弟学校帮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宣传部、实践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干部技能培训小课堂（公文写作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《政治学院学生工作信息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期出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信调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师范技能训练之“说课”比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习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院排球队、乒乓球队队员选拔及训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文体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思想者之家”暨寝室文明创建系列活动第一季启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公寓文明瞭望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一周一播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val="en-US" w:eastAsia="zh-CN"/>
              </w:rPr>
              <w:t>理论经典选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公寓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学生能力素质测评实施办法（试行）出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心理互助员、心理委员培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心理健康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自救与他救演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民防志愿者团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每周读书分享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宣传部、社管部、邓读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干部凝聚力建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四 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首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团支部风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织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民防志愿者团志愿者招募（面向全校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实践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启动湖州民防学院成立两周年、政治学院成立一周年庆典晚会筹备工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分团委、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感恩先烈，祭奠英魂”扫墓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读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共青团员推优工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干部技能培训小课堂（多媒体技术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变废为宝”创意作品大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心理部、勤工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校级简历制作大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参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选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培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就创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学习实践十八大精神主题教育活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学习“十八大”知识竞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思想者大讲堂之二：解读“十八大”辅导报告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我的中国心 我的中国梦”主题演讲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分团委、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丽湖州”绿色矿山参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践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暑期社会实践方案制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建立道场小学实践基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编制考经验交流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部、外联部</w:t>
            </w:r>
          </w:p>
        </w:tc>
      </w:tr>
      <w:tr>
        <w:trPr>
          <w:trHeight w:val="6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连线社会”就业调研报告大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调部、就创部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五月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红五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系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大合唱队员选拔及训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共青团先进集体和个人评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团支部风采大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团委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学生工作信息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二期出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调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研沙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ab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习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院庆庆典晚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分团委、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校级科研立项申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科研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绘画人生”职业规划大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就创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心理健康教育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《学生工作信息》第三期出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调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院级学生干部换届启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六 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团支部考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就业交流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就创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优秀寝室评比及表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公寓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师范技能训练成绩评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习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干部换届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分团委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分团委学生会学期工作总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分团委、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暑期社会实践筹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实践部、民防志愿者团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eastAsia="zh-CN"/>
              </w:rPr>
              <w:t>七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暑期社会实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八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暑期社会实践总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九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老生返校注册、统计及寝室走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办公室、纪检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暑期社会实践评比表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思想动态调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信调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能力素质测评及成绩出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老生评奖评优工作启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国家级大学生创新创业训练项目申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科研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团费收缴、团员证注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我为老师送祝福教师节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文体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防灾减灾消防演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民防志愿者团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新生接待工作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始业教育安排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军训工作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分团委、学生会干事招募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运动会运动员选拔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老生交流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分团委、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迎国庆系列活动启动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理论经典宣读读书分享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中国力量”主题演讲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时代的中国人”主题征文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当代大学生核心价值观”大讨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宣传部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十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第二期团校开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家庭经济困难学生认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勤工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校运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新生《学生手册》考试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生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心理委员、心理互助员培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心理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新生心理普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心理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思想动态调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信调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社团巡礼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社管部、邓读会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做一个有思想的人”主题团日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宣传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简历制作大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就创部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十一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团校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组织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诚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感恩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奉献主题团日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宣传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度“励志之星”评选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勤工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思想动态调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信调部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十二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纪念“</w:t>
            </w:r>
            <w:r>
              <w:rPr>
                <w:rFonts w:ascii="仿宋_GB2312" w:hAnsi="仿宋_GB2312" w:eastAsia="仿宋_GB2312"/>
              </w:rPr>
              <w:t>一二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九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”主题团日活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宣传部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分团委学生会学期总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分团委、学生会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color w:val="FF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36:00Z</dcterms:created>
  <dc:creator>asus</dc:creator>
  <dc:description/>
  <dc:language>en-US</dc:language>
  <cp:lastModifiedBy>asus</cp:lastModifiedBy>
  <dcterms:modified xsi:type="dcterms:W3CDTF">2013-03-25T06:34:51Z</dcterms:modified>
  <cp:revision>3</cp:revision>
  <dc:subject/>
  <dc:title>政治学院分团委、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