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政治学院发展学生党员工作程序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16035" cy="495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4952880"/>
                          <a:chOff x="0" y="0"/>
                          <a:chExt cx="891612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612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组织推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89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164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讨论确定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8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90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培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入党积极分子考察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86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基本知识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7972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考察一年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9000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34164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讨论确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推荐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自愿提交入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8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990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917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展对象进行政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9100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前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58436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8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8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80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8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预备党员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9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7920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两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28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58436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支委会对发展对象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98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91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0"/>
                            <a:ext cx="341640" cy="24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支部大会接收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7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0"/>
                            <a:ext cx="913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主持会议，报告出席会议的党员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108900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报告对申请人的审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198072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汇报自己的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237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0280" y="39564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96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介绍人介绍申请人情况并表明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11880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会党员发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168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188136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会正式党员进行表决并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27738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3664440"/>
                            <a:ext cx="80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支部决议进行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4720" y="386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2971080"/>
                            <a:ext cx="341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支审查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386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356544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派人审查材料，同发展对象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6640" y="3863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971080"/>
                            <a:ext cx="343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审批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386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356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566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0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070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96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872080"/>
                            <a:ext cx="91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预备党员入党宣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565440"/>
                            <a:ext cx="91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预备党员考察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4457160"/>
                            <a:ext cx="1029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考察预备党员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070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75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07080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728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75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872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74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863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467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061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268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基本知识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628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提交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4571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转正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728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5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76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74080"/>
                            <a:ext cx="3430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讨论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76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74080"/>
                            <a:ext cx="3430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支审查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76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74080"/>
                            <a:ext cx="3430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审查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05pt;height:390pt" coordorigin="0,0" coordsize="14041,7800">
                <v:rect id="shape_0" stroked="f" o:allowincell="f" style="position:absolute;left:0;top:1;width:14040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组织推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716" to="179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16" to="1799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9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0;width:537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讨论确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84" to="197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04" to="198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04" to="233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560" to="305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306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32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培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" to="378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79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入党积极分子考察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72" to="378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183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基本知识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64" to="378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275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考察一年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88" to="485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559" to="4860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560" to="5217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0;width:537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讨论确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03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推荐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6" to="9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55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自愿提交入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312" to="5938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12" to="6297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964" to="6297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560" to="6116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560" to="6297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0;width:144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展对象进行政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03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前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495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312" to="7919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12" to="79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964" to="791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60" to="809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12" to="80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12" to="8278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0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预备党员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780" to="881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124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两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2028" to="881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495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支委会对发展对象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3120" to="98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04" to="989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04" to="1007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0;width:537;height:3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支部大会接收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8,1404" to="1079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68" to="1079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68" to="10977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0;width:14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主持会议，报告出席会议的党员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1404" to="11698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1715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报告对申请人的审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2808" to="11698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3119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汇报自己的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8,3744" to="12597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623" to="125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624" to="1277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0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介绍人介绍申请人情况并表明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1404" to="1331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1871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会党员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2652" to="1331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2963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会正式党员进行表决并形成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4368" to="1331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5771;width:12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支部决议进行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7,6084" to="12775,6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4679;width:53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支审查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6084" to="11876,6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5615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派人审查材料，同发展对象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8,6084" to="9896,6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4679;width:53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审批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6084" to="8998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615" to="8819,6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616" to="8817,56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836" to="8640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36" to="8637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240" to="8637,6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7;top:4523;width:144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预备党员入党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5615;width:144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预备党员考察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6708" to="75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7019;width:16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考察预备党员一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4836" to="6836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7488" to="6836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836" to="6478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24" to="629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7488" to="6296,7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4524" to="6296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21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084" to="6477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5460" to="6296,5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6396" to="6296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14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基本知识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083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提交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01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转正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524" to="4140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524" to="4498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488" to="449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928" to="4137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211;width:539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讨论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5928" to="3236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211;width:539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支审查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928" to="2337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211;width:539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审查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7:00Z</dcterms:created>
  <dc:creator>微软用户</dc:creator>
  <dc:description/>
  <cp:keywords/>
  <dc:language>en-US</dc:language>
  <cp:lastModifiedBy>微软用户</cp:lastModifiedBy>
  <dcterms:modified xsi:type="dcterms:W3CDTF">2012-05-30T09:15:00Z</dcterms:modified>
  <cp:revision>10</cp:revision>
  <dc:subject/>
  <dc:title/>
</cp:coreProperties>
</file>