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湖州师范学院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“</w:t>
      </w:r>
      <w:r>
        <w:rPr>
          <w:b/>
          <w:bCs/>
          <w:sz w:val="32"/>
          <w:szCs w:val="32"/>
          <w:lang w:val="en-US" w:eastAsia="zh-CN"/>
        </w:rPr>
        <w:t>3.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”</w:t>
      </w:r>
      <w:r>
        <w:rPr>
          <w:b/>
          <w:bCs/>
          <w:sz w:val="32"/>
          <w:szCs w:val="32"/>
          <w:lang w:val="en-US" w:eastAsia="zh-CN"/>
        </w:rPr>
        <w:t>学雷锋青年志愿者服务月主题教育实践活动上报表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单位（盖章）：政治学院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填写日期：</w:t>
      </w:r>
      <w:r>
        <w:rPr>
          <w:b w:val="false"/>
          <w:bCs w:val="false"/>
          <w:sz w:val="24"/>
          <w:szCs w:val="24"/>
          <w:lang w:val="en-US" w:eastAsia="zh-CN"/>
        </w:rPr>
        <w:t>201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52"/>
        <w:gridCol w:w="682"/>
        <w:gridCol w:w="1553"/>
        <w:gridCol w:w="883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简要情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地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与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单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讲述身边的雷锋故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过微博、人人等网络媒介，让学生共同参与，交流分享身边的好人好事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湖州师范学院中校区食堂门口及网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思想者大讲堂第一期：当代雷锋精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邀请湖州市文明办副主任作“当代雷锋精神”主题报告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中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湖州师范学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圆桌大讨论之雷锋精神是否过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展“雷锋精神是否过时”大讨论，邀请校内外教师、党员干部与大学生共同探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中下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湖州老年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学院湖州老年大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我是雷锋，我为自己代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倡议学生为身边的人做一件好事，传承和践行雷锋精神，借助人人网、微博等网络平台进行交流互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下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湖州师范学院及网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爱相随”关爱行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建“爱相随”关爱行动志愿者小分队，赴城市社区、乡村为孤寡老人、留守儿童送去关爱和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湖州市八里店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雷锋精神，做雷锋传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志愿者前往中学开展雷锋精神宣教活动，通过小品、情景剧等中学生喜闻乐见的形式，引导中学生在实践中学雷锋、做雷锋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下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湖州市道场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学院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4:10Z</dcterms:created>
  <dc:creator>Administrator</dc:creator>
  <dc:description/>
  <dc:language>en-US</dc:language>
  <cp:lastModifiedBy/>
  <dcterms:modified xsi:type="dcterms:W3CDTF">2013-03-07T04:02:15Z</dcterms:modified>
  <cp:revision>0</cp:revision>
  <dc:subject/>
  <dc:title>湖州师范学院2013年“3.5”学雷锋青年志愿者服务月主题教育实践活动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